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 w:val="left" w:pos="2880" w:leader="none"/>
        </w:tabs>
        <w:spacing w:before="240" w:after="60"/>
        <w:rPr>
          <w:rFonts w:eastAsia="MS Mincho;ＭＳ 明朝"/>
        </w:rPr>
      </w:pPr>
      <w:r>
        <w:rPr>
          <w:rFonts w:eastAsia="MS Mincho;ＭＳ 明朝"/>
        </w:rPr>
        <w:t>“</w:t>
      </w:r>
      <w:r>
        <w:rPr>
          <w:rFonts w:eastAsia="MS Mincho;ＭＳ 明朝"/>
        </w:rPr>
        <w:t xml:space="preserve">HORSE, FOOT AND GUNS" </w:t>
      </w:r>
      <w:r>
        <w:rPr>
          <w:rFonts w:eastAsia="MS Mincho;ＭＳ 明朝"/>
          <w:sz w:val="16"/>
        </w:rPr>
        <w:t>(Période Napoléonienne V1.0)</w:t>
      </w:r>
    </w:p>
    <w:p>
      <w:pPr>
        <w:pStyle w:val="Textebrut"/>
        <w:tabs>
          <w:tab w:val="clear" w:pos="708"/>
          <w:tab w:val="left" w:pos="1080" w:leader="none"/>
          <w:tab w:val="left" w:pos="2880" w:leader="none"/>
        </w:tabs>
        <w:jc w:val="center"/>
        <w:rPr>
          <w:rFonts w:ascii="Book Antiqua" w:hAnsi="Book Antiqua" w:eastAsia="MS Mincho;ＭＳ 明朝" w:cs="Book Antiqua"/>
          <w:b/>
          <w:b/>
          <w:bCs/>
          <w:i/>
          <w:i/>
          <w:iCs/>
          <w:lang w:val="fr-FR"/>
        </w:rPr>
      </w:pPr>
      <w:r>
        <w:rPr>
          <w:rFonts w:eastAsia="MS Mincho;ＭＳ 明朝" w:cs="Book Antiqua" w:ascii="Book Antiqua" w:hAnsi="Book Antiqua"/>
          <w:b/>
          <w:bCs/>
          <w:i/>
          <w:iCs/>
          <w:lang w:val="fr-FR"/>
        </w:rPr>
        <w:t>(« Des chevaux, des hommes et des canons »)</w:t>
      </w:r>
    </w:p>
    <w:p>
      <w:pPr>
        <w:pStyle w:val="Corpsdetexte2"/>
        <w:rPr/>
      </w:pPr>
      <w:r>
        <w:rPr/>
        <w:t>REGLES RAPIDES POUR JEU DE GUERRE DU NIVEAU ARMEE  POUR LES GRANDES BATAILLES TERRESTRES 1701-1914</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i/>
          <w:iCs/>
          <w:u w:val="single"/>
          <w:lang w:val="fr-FR"/>
        </w:rPr>
        <w:t>Note du traducteur</w:t>
      </w:r>
      <w:r>
        <w:rPr>
          <w:rFonts w:eastAsia="MS Mincho;ＭＳ 明朝" w:cs="Book Antiqua" w:ascii="Book Antiqua" w:hAnsi="Book Antiqua"/>
          <w:i/>
          <w:iCs/>
          <w:lang w:val="fr-FR"/>
        </w:rPr>
        <w:t> : Cette traduction reprend la règle HFG de Phil BARKER, téléchargeable gratuitement de son site (</w:t>
      </w:r>
      <w:hyperlink r:id="rId2">
        <w:r>
          <w:rPr>
            <w:rStyle w:val="InternetLink"/>
            <w:rFonts w:eastAsia="MS Mincho;ＭＳ 明朝" w:cs="Book Antiqua" w:ascii="Book Antiqua" w:hAnsi="Book Antiqua"/>
            <w:lang w:val="fr-FR"/>
          </w:rPr>
          <w:t>www.phil-barker.pwp.blueyonder.co.uk</w:t>
        </w:r>
      </w:hyperlink>
      <w:r>
        <w:rPr>
          <w:rFonts w:eastAsia="MS Mincho;ＭＳ 明朝" w:cs="Book Antiqua" w:ascii="Book Antiqua" w:hAnsi="Book Antiqua"/>
          <w:lang w:val="fr-FR"/>
        </w:rPr>
        <w:t>)</w:t>
      </w:r>
      <w:r>
        <w:rPr>
          <w:rFonts w:eastAsia="MS Mincho;ＭＳ 明朝" w:cs="Book Antiqua" w:ascii="Book Antiqua" w:hAnsi="Book Antiqua"/>
          <w:i/>
          <w:iCs/>
          <w:lang w:val="fr-FR"/>
        </w:rPr>
        <w:t xml:space="preserve">. Elle n’est faite </w:t>
      </w:r>
      <w:r>
        <w:rPr>
          <w:rFonts w:eastAsia="MS Mincho;ＭＳ 明朝" w:cs="Book Antiqua" w:ascii="Book Antiqua" w:hAnsi="Book Antiqua"/>
          <w:b/>
          <w:bCs/>
          <w:i/>
          <w:iCs/>
          <w:lang w:val="fr-FR"/>
        </w:rPr>
        <w:t>que pour le combat napoléonien terrestre</w:t>
      </w:r>
      <w:r>
        <w:rPr>
          <w:rFonts w:eastAsia="MS Mincho;ＭＳ 明朝" w:cs="Book Antiqua" w:ascii="Book Antiqua" w:hAnsi="Book Antiqua"/>
          <w:i/>
          <w:iCs/>
          <w:lang w:val="fr-FR"/>
        </w:rPr>
        <w:t>, les autres éléments ont généralement été volontairement mis entre parenthèse. Pour pouvoir se référer au texte original, l’ordre des pages a été strictement respecté.</w:t>
        <w:tab/>
        <w:tab/>
        <w:tab/>
        <w:tab/>
        <w:tab/>
        <w:tab/>
      </w:r>
      <w:r>
        <w:rPr>
          <w:rFonts w:eastAsia="MS Mincho;ＭＳ 明朝" w:cs="Book Antiqua" w:ascii="Book Antiqua" w:hAnsi="Book Antiqua"/>
          <w:b/>
          <w:bCs/>
          <w:i/>
          <w:iCs/>
          <w:lang w:val="fr-FR"/>
        </w:rPr>
        <w:t>Francis Le Mercier</w:t>
      </w:r>
      <w:r>
        <w:rPr>
          <w:rFonts w:eastAsia="MS Mincho;ＭＳ 明朝" w:cs="Book Antiqua" w:ascii="Book Antiqua" w:hAnsi="Book Antiqua"/>
          <w:i/>
          <w:iCs/>
          <w:lang w:val="fr-FR"/>
        </w:rPr>
        <w:t xml:space="preserve"> (</w:t>
      </w:r>
      <w:r>
        <w:rPr>
          <w:rStyle w:val="InternetLink"/>
          <w:rFonts w:eastAsia="MS Mincho;ＭＳ 明朝" w:cs="Book Antiqua" w:ascii="Book Antiqua" w:hAnsi="Book Antiqua"/>
          <w:lang w:val="fr-FR"/>
        </w:rPr>
        <w:t>francisa.lemercier@wanadoo.fr</w:t>
      </w:r>
      <w:r>
        <w:rPr>
          <w:rFonts w:eastAsia="MS Mincho;ＭＳ 明朝" w:cs="Book Antiqua" w:ascii="Book Antiqua" w:hAnsi="Book Antiqua"/>
          <w:i/>
          <w:iCs/>
          <w:lang w:val="fr-FR"/>
        </w:rPr>
        <w:t>)</w:t>
      </w:r>
    </w:p>
    <w:p>
      <w:pPr>
        <w:pStyle w:val="Heading2"/>
        <w:tabs>
          <w:tab w:val="clear" w:pos="708"/>
          <w:tab w:val="left" w:pos="1080" w:leader="none"/>
          <w:tab w:val="left" w:pos="2880" w:leader="none"/>
        </w:tabs>
        <w:rPr>
          <w:rFonts w:eastAsia="MS Mincho;ＭＳ 明朝"/>
        </w:rPr>
      </w:pPr>
      <w:r>
        <w:rPr>
          <w:rFonts w:eastAsia="MS Mincho;ＭＳ 明朝"/>
        </w:rPr>
        <w:t>INTRODUCTION</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Ces règles sont prévues au départ pour des jeux entre deux joueurs, chacun contrôlant une armée complète contre son opposant historique en utilisant un nombre réduit de figurines sur une petite table, mais peuvent aussi être utilisées pour des jeux plus importants ou en muti-joueurs en jouant une grande armée séparée en ailes ou en combinaisons d’armées alliées. Il y aura aussi des extensions du jeu plus détaillées, "Tricorne &amp; Musket" couvrant la période 1701-1790, "Shako and Bayonet" pour la période 1791-1850, et "Kepi &amp; Rifle" pour les années 1851-1914. Le principe de chacune des extensions est qu’aucune règle ne peut gérer plus d’un corps par joueur, que peu des nombreuses guerres de la période, à l’exception des guerres napoléoniennes ou de Sécession ne sont couvertes par des règles de jeu, le plus grand intérêt résidant dans des échelles de représentation plus petites pour lesquelles le retrait des pertes est peu pratique, et sur la prise de conscience que les méthodes de notre jeu rapide antique « De Bellis Antiquitatis » pouvaient être étendues bien plus loin que prévu à l’origin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Mon intention est de fournir ici les règles de jeu de guerre les plus simples possibles qui conservent l’ambiance et les exigences générales des batailles des XVIII° et XIX° siècle au niveau de l’armée. Ceux plus intéressés par une période plus spécifique avec une classification des troupes plus détaillée et une plus grande attention apportée aux formations et aux tactiques des niveaux inférieurs trouveront cela dans les extensions du jeu. La simplicité de HFG en fait une introduction au jeu de guerre tout à fait adaptée aux débutants et aux plus jeunes. A première vue, on peut douter de la simplicité qui est plus réelle qu’apparente, mais gardons en tête que si beaucoup de troupes différentes sont décrites, aucune armée n ‘en emploiera plus que quelques une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 étendue des périodes historiques couvertes peut surprendre, mais alors que beaucoup de  guerres ont lieu entre des systèmes se ressemblant, beaucoup d’autres ne le sont pas. Les lignes traditionnelles de mousquets ont combattu les colonnes françaises avec leurs tirailleurs, les colonnes de mousquets russes ont combattu les fusils rayés britanniques et français en Crimée, les fusils prussiens à aiguilles Dreyse ont combattu les fusils rayés autrichiens en 1866 mais ont été surpassés en portée par le Chassepot français et les mitrailleuses en 1870, les canons lisses ou rayés ont combattu côte à côte dans de nombreuses guerres, alors qu’en mer des cuirassiers ont combattu des vapeurs non blindés et des voiliers en boi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Dans tous les cas HFG n’est pas prévu pour les compétitions sauf à fixer des règles strictes sur la période considérée.   HFG est aussi inutilisable pour des batailles impliquant un nombre limité de troupes, comme la plupart de celle de la guerre d’indépendance américaine ou des guerres de sièg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On ne doit pas penser que la différence entre ma perception des réalités de la guerre de cette époque et l’opinion reçue sont dus à l’ignorance. Quelques sources secondaires autrefois respectées ont récemment été discréditées par des recherches récentes. "The Anatomy of Victory" et "Battle Tactics of Napoleon and his Enemies", tous deux de Brent Nosworthy et "Forward into Battle" et "Rally Once Again" par Paddy Griffith apportent une bonne analyse et pourraient être des références utiles et il existe plusieurs livres utiles sur les soldats et les théories du 18° et 19° siècle.</w:t>
      </w:r>
    </w:p>
    <w:p>
      <w:pPr>
        <w:pStyle w:val="Textebrut"/>
        <w:tabs>
          <w:tab w:val="clear" w:pos="708"/>
          <w:tab w:val="left" w:pos="1080" w:leader="none"/>
          <w:tab w:val="left" w:pos="2880" w:leader="none"/>
          <w:tab w:val="left" w:pos="9540" w:leader="none"/>
        </w:tabs>
        <w:jc w:val="both"/>
        <w:rPr/>
      </w:pPr>
      <w:r>
        <w:rPr>
          <w:rFonts w:eastAsia="Book Antiqua" w:cs="Book Antiqua" w:ascii="Book Antiqua" w:hAnsi="Book Antiqua"/>
          <w:lang w:val="fr-FR"/>
        </w:rPr>
        <w:t xml:space="preserve">                                                                                                                       </w:t>
      </w:r>
      <w:r>
        <w:rPr>
          <w:rFonts w:eastAsia="MS Mincho;ＭＳ 明朝" w:cs="Book Antiqua" w:ascii="Book Antiqua" w:hAnsi="Book Antiqua"/>
        </w:rPr>
        <w:t>Copyright (c) Phil Barker 1991, 1997, 2001, 2002.</w:t>
      </w:r>
    </w:p>
    <w:p>
      <w:pPr>
        <w:pStyle w:val="Heading2"/>
        <w:tabs>
          <w:tab w:val="clear" w:pos="708"/>
          <w:tab w:val="left" w:pos="1080" w:leader="none"/>
          <w:tab w:val="left" w:pos="2880" w:leader="none"/>
        </w:tabs>
        <w:rPr>
          <w:rFonts w:eastAsia="MS Mincho;ＭＳ 明朝"/>
        </w:rPr>
      </w:pPr>
      <w:r>
        <w:rPr>
          <w:rFonts w:eastAsia="MS Mincho;ＭＳ 明朝"/>
        </w:rPr>
        <w:t>TABLE DES MATIERES</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PHILOSOPHIE DU JEU</w:t>
        <w:tab/>
        <w:tab/>
        <w:tab/>
        <w:tab/>
        <w:tab/>
        <w:tab/>
        <w:tab/>
        <w:t xml:space="preserve">  </w:t>
        <w:tab/>
        <w:t xml:space="preserve">     </w:t>
        <w:tab/>
        <w:t xml:space="preserve">       Page 2</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EQUIPEMENT DE JEU ET ECHELLE DE REPRESENTATION</w:t>
        <w:tab/>
        <w:tab/>
        <w:tab/>
        <w:tab/>
        <w:tab/>
        <w:tab/>
        <w:t xml:space="preserve">  3</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DEFINITION DES TROUPES</w:t>
        <w:tab/>
        <w:tab/>
        <w:tab/>
        <w:tab/>
        <w:tab/>
        <w:tab/>
        <w:tab/>
        <w:tab/>
        <w:t xml:space="preserve">     </w:t>
        <w:tab/>
        <w:tab/>
        <w:t xml:space="preserve">  4</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ORGANISER UNE ARMEE</w:t>
        <w:tab/>
        <w:tab/>
        <w:tab/>
        <w:tab/>
        <w:t xml:space="preserve">  </w:t>
        <w:tab/>
        <w:tab/>
        <w:tab/>
        <w:tab/>
        <w:tab/>
        <w:tab/>
        <w:t xml:space="preserve">  8</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METTRE EN PLACE UNE BATAILLE</w:t>
        <w:tab/>
        <w:tab/>
        <w:tab/>
        <w:tab/>
        <w:tab/>
        <w:tab/>
        <w:tab/>
        <w:tab/>
        <w:tab/>
        <w:t>11</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MENER UNE BATAILLE</w:t>
        <w:tab/>
        <w:tab/>
        <w:tab/>
        <w:tab/>
        <w:tab/>
        <w:tab/>
        <w:tab/>
        <w:tab/>
        <w:tab/>
        <w:tab/>
        <w:t>16</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DEFINITIONS</w:t>
        <w:tab/>
        <w:tab/>
        <w:tab/>
        <w:tab/>
        <w:tab/>
        <w:tab/>
        <w:tab/>
        <w:tab/>
        <w:tab/>
        <w:tab/>
        <w:t>27</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CONSEIL DES MAITRES</w:t>
        <w:tab/>
        <w:tab/>
        <w:tab/>
        <w:tab/>
        <w:tab/>
        <w:tab/>
        <w:tab/>
        <w:tab/>
        <w:tab/>
        <w:tab/>
        <w:t>28</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MOUVEMENTS PRELIMINAIRES SUR CARTE</w:t>
        <w:tab/>
        <w:tab/>
        <w:tab/>
        <w:tab/>
        <w:tab/>
        <w:tab/>
        <w:tab/>
        <w:t>30</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COMMENTAIRES</w:t>
        <w:tab/>
        <w:tab/>
        <w:tab/>
        <w:tab/>
        <w:tab/>
        <w:tab/>
        <w:tab/>
        <w:tab/>
        <w:tab/>
        <w:tab/>
        <w:t>31</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INFORMATIONS DIVERSES                                                                                                                                      ?</w:t>
      </w:r>
      <w:r>
        <w:br w:type="page"/>
      </w:r>
    </w:p>
    <w:p>
      <w:pPr>
        <w:pStyle w:val="Heading2"/>
        <w:tabs>
          <w:tab w:val="clear" w:pos="708"/>
          <w:tab w:val="left" w:pos="1080" w:leader="none"/>
          <w:tab w:val="left" w:pos="2880" w:leader="none"/>
        </w:tabs>
        <w:rPr>
          <w:rFonts w:eastAsia="MS Mincho;ＭＳ 明朝"/>
        </w:rPr>
      </w:pPr>
      <w:r>
        <w:rPr>
          <w:rFonts w:eastAsia="MS Mincho;ＭＳ 明朝"/>
        </w:rPr>
        <w:t>PHILOSOPHIE DU JEU</w:t>
      </w:r>
    </w:p>
    <w:p>
      <w:pPr>
        <w:pStyle w:val="Textebrut"/>
        <w:tabs>
          <w:tab w:val="clear" w:pos="708"/>
          <w:tab w:val="left" w:pos="1080" w:leader="none"/>
          <w:tab w:val="left" w:pos="2880" w:leader="none"/>
          <w:tab w:val="left" w:pos="3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Ces règles sont fondées sur une analyse détaillée de nombreuses batailles décisives pour lesquelles il existe une bonne relation des événements. Cela montre que, excepté pour les marches d’approche effectuées hors du contact de l’ennemi, les événements se résument à initiatives et répliques. Cette version est le résultat de tests entre participants de très nombreuses batailles.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Dans HFG, les troupes sont considérées toujours se mettre dans leur formation préférée pour répondre à la situation actuelle. Le résultat des corps à corps montre si elles ont eu le temps de réagir. Par exemple, si l’infanterie est détruite par la cavalerie elle n’a probablement pas pu former le carré à temps ou a été emportée par la charge. Les autres extensions de la série incluront des formations variées et des changements de formation.</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07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Des tirailleurs intégrés aux unités sont censés être présents même si ils ne sont pas représentés par des figurines. Les éléments d’infanterie représentent le corps principal, mais la distance à laquelle ils peuvent tirer peut venir du feu des tirailleurs postés en avant. Le bord avant d’une base d’élément ne représente pas la position du premier rang. En revanche, la profondeur des bases entre éléments opposés en contact de base représente le tir à bout portant.  </w:t>
      </w:r>
    </w:p>
    <w:p>
      <w:pPr>
        <w:pStyle w:val="Textebrut"/>
        <w:tabs>
          <w:tab w:val="clear" w:pos="708"/>
          <w:tab w:val="left" w:pos="1080" w:leader="none"/>
          <w:tab w:val="left" w:pos="207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07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a portée des tirs est celle à laquelle on peut s’attendre à des pertes substantielles. Les tirs sont censés porter au double de cette portée mais seulement pour ralentir les mouvements ennemis en interdisant les mouvements stratégiques des formations non tactiques comme la colonne de route. La portée de l’artillerie est celle que les contemporains jugeaient comme portée pratique et était souvent limitée par des considérations de visibilité et de dispersion à longue portée.</w:t>
      </w:r>
    </w:p>
    <w:p>
      <w:pPr>
        <w:pStyle w:val="Textebrut"/>
        <w:tabs>
          <w:tab w:val="clear" w:pos="708"/>
          <w:tab w:val="left" w:pos="1080" w:leader="none"/>
          <w:tab w:val="left" w:pos="207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07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résultats des corps à corps sont le reflet de ceux enregistrés lors de la confrontation réelle entre troupes de ce type dans des conditions similaires. Les facteurs de corps à corps ont été mis en place pour produire des effets historiques en conjonction avec les résultats des corps à corps et ne doivent pas être pris isolement. Le résultat « fourbu » est une innovation pour la cavalerie qui aurait utilisé la force et la cohésion de ses montures et de ses cavaliers mais dont la plupart auraient survécu, ils sont alors retirés du jeu mais ne comptent pas comme perte. Cela encourage leur utilisation plutôt que leur conservation. Inversement, une autre innovation procure pour la première fois une raison valable de réserver ses troupes d’élite pour le moment décisif de la bataille.</w:t>
      </w:r>
    </w:p>
    <w:p>
      <w:pPr>
        <w:pStyle w:val="Textebrut"/>
        <w:tabs>
          <w:tab w:val="clear" w:pos="708"/>
          <w:tab w:val="left" w:pos="1080" w:leader="none"/>
          <w:tab w:val="left" w:pos="207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07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règles de jeu conventionnelles donnent bien trop d’information au joueur. Un véritable général ne sait pas quelle unité a perdu combien d’homme ou même ses éventuelles pertes de la veille. Cependant il pourra en général être en position de voir si le corps avance, hésite, recule, dérape ou a été détruit. Nous donnons au joueur ces seules informations.</w:t>
      </w:r>
    </w:p>
    <w:p>
      <w:pPr>
        <w:pStyle w:val="Textebrut"/>
        <w:tabs>
          <w:tab w:val="clear" w:pos="708"/>
          <w:tab w:val="left" w:pos="1080" w:leader="none"/>
          <w:tab w:val="left" w:pos="2880" w:leader="none"/>
          <w:tab w:val="left" w:pos="70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b/>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 xml:space="preserve">Notre système de commandement et de mouvement est arbitraire mais ses résultats sont très similaires à ceux de systèmes élaborés incorporant des ordres écrits, leur transmission par un nombre limité de messagers ou de communications et le test de leur interprétation par celui qui les reçoit. Dans tous les cas, comme Clausewitz l’a précisé, la confusion est un état normal de la bataille, un bon travail d’état major le réduit à un niveau acceptable. La fonction d’un système de commandement dans un jeu de guerre est différente de la réalité dans le sens où il n’est pas du tout utilisé pour permettre au général de manœuvrer ses troupes mais plutôt pour l’empêcher de le faire trop librement ! </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C’est ce que nous avons obtenu.</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Certains éléments des règles susnommées ne sont pas applicables à l’époque considérée et d’autres sont de moindre importance. Par exemple les marches de nuit étaient courantes mais les corps à corps de nuit étaient rares et la plupart du temps réduits à des assauts localisés sur des points de résistance ce qui est surprenant considérant en fin de période le besoin de vaincre les forces défensives des armes à feu à longue portée. Les attaques réussies utilisant le brouillard matinal étaient moins rares mais invariablement dues à des coïncidences plutôt que planifiées. En fait, en une occasion l’attaquant a attendu une heure en espérant que le brouillard se levant allait lui donner la victoire !</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Les effets des attaques différent aussi pendant l’époque considérée, les brigades attaquées à la fois de front et de flanc étant plus souvent repoussées ou mis en déroute plutôt que détruites. La coopération navale était plus commune que précédemment, particulièrement en Amérique sur les côtes, les grands lacs et les larges rivières, en exceptant le corps à corps du cuirassier danois Rolf Kraki contre les prussiens. Les mouvements de flanc hors table et la décentralisation en corps semi-indépendants étaient de plus en plus importants à partir des guerres napoléoniennes. Alors qu’il n’y a pas eu de  traîtrise concernant les alliés changeant de bord pendant la bataille, la mauvaise compréhension et le manque de coopération entre alliés  étaient courants.</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r>
        <w:br w:type="page"/>
      </w:r>
    </w:p>
    <w:p>
      <w:pPr>
        <w:pStyle w:val="Heading1"/>
        <w:tabs>
          <w:tab w:val="clear" w:pos="708"/>
          <w:tab w:val="left" w:pos="1080" w:leader="none"/>
          <w:tab w:val="left" w:pos="2880" w:leader="none"/>
        </w:tabs>
        <w:rPr/>
      </w:pPr>
      <w:r>
        <w:rPr/>
        <w:t>EQUIPEMENT DE JEU ET ECHELLES DE REPRESENTATION</w:t>
      </w:r>
    </w:p>
    <w:p>
      <w:pPr>
        <w:pStyle w:val="Heading2"/>
        <w:tabs>
          <w:tab w:val="clear" w:pos="708"/>
          <w:tab w:val="left" w:pos="1080" w:leader="none"/>
          <w:tab w:val="left" w:pos="2880" w:leader="none"/>
        </w:tabs>
        <w:rPr/>
      </w:pPr>
      <w:r>
        <w:rPr>
          <w:rFonts w:eastAsia="Book Antiqua" w:cs="Book Antiqua"/>
        </w:rPr>
        <w:t xml:space="preserve"> </w:t>
      </w:r>
      <w:r>
        <w:rPr/>
        <w:t>CHOIX DES FIGURINES ET ECHELLES DE REPRESENTATION</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Ces règles sont prévues a priori pour les figurines de 15mm ou plus petites. Le 25mm peut aussi être utilisé si les surfaces au sol sont augmentées de 50% et sa visibilité supérieure peut être utile lors de jeux en démonstration publique.</w:t>
      </w:r>
    </w:p>
    <w:p>
      <w:pPr>
        <w:pStyle w:val="Heading2"/>
        <w:tabs>
          <w:tab w:val="clear" w:pos="708"/>
          <w:tab w:val="left" w:pos="1080" w:leader="none"/>
          <w:tab w:val="left" w:pos="2880" w:leader="none"/>
        </w:tabs>
        <w:rPr/>
      </w:pPr>
      <w:r>
        <w:rPr>
          <w:rFonts w:eastAsia="Book Antiqua" w:cs="Book Antiqua"/>
        </w:rPr>
        <w:t xml:space="preserve"> </w:t>
      </w:r>
      <w:r>
        <w:rPr/>
        <w:t>REPRESENTATION DES TROUPES ET TAILLE DES ARMEES</w:t>
      </w:r>
    </w:p>
    <w:p>
      <w:pPr>
        <w:pStyle w:val="Textebrut"/>
        <w:tabs>
          <w:tab w:val="clear" w:pos="708"/>
          <w:tab w:val="left" w:pos="1080" w:leader="none"/>
          <w:tab w:val="left" w:pos="2880" w:leader="none"/>
          <w:tab w:val="left" w:pos="9540" w:leader="none"/>
        </w:tabs>
        <w:jc w:val="both"/>
        <w:rPr/>
      </w:pPr>
      <w:r>
        <w:rPr>
          <w:rFonts w:cs="Book Antiqua" w:ascii="Book Antiqua" w:hAnsi="Book Antiqua"/>
          <w:lang w:val="fr-FR"/>
        </w:rPr>
        <w:t xml:space="preserve">Les figurines sont rassemblées en éléments, chacun consistant en plusieurs figurines ou blocs de figurines collées sur une base rectangulaire en carton ou en matériel similaire. Toutes les bases utilisées par les deux joueurs doivent avoir le même front. Chaque type d’élément a un coût en points d’armée (PA)  allant de 1 à 50 </w:t>
      </w:r>
      <w:r>
        <w:rPr>
          <w:rFonts w:cs="Book Antiqua" w:ascii="Book Antiqua" w:hAnsi="Book Antiqua"/>
          <w:i/>
          <w:iCs/>
          <w:lang w:val="fr-FR"/>
        </w:rPr>
        <w:t>(NdT : 40 ?</w:t>
      </w:r>
      <w:r>
        <w:rPr>
          <w:rFonts w:cs="Book Antiqua" w:ascii="Book Antiqua" w:hAnsi="Book Antiqua"/>
          <w:lang w:val="fr-FR"/>
        </w:rPr>
        <w:t>),  censé rendre deux armées opposées approximativement égales en capacités et encourageant une proportion réaliste entre troupes d’élite, cavalerie et artillerie.</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Chaque opposant doit être contemporain à l’autre historiquement, ou si c’est un corps à corps fictif, doit être à peu près de la même époque. Chaque bord consiste en éléments d’un total de PA préalablement décidé et chaque armée (un bord peut avoir plusieurs armées) doit inclure au moins un élément d’état major et jusqu’à un élément de logistique. Un élément d’état major représente le commandant en chef (CeC) et les autres ses subordonnés ou l’armée alliée, les commandant de corps ou d’aile d’armée. Un joueur en défense peut aussi utiliser ses PA pour obtenir des points de résistance, fournir des champs de défense ou camoufler des troupes.</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Un élément de commandement représente le général avec ses officiers et son escorte.</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Un élément de cavalerie représente une brigade de 6 à 10 escadrons (généralement 1000 à 1500 hommes), (…).</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Un élément d’infanterie représente un régiment ou une petite brigade de deux bataillons puissants ou de 3  ou 4 bataillons moyens (généralement entre 1500 et 2500 hommes), se réduisant à un seul bataillon (environ 1000 hommes) pour des Rifles (après 1898) ou des Jäger.</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Un élément d’artillerie représente environ 18 à 24 canons, le double pour des mitrailleuses, 100 jingals, ou des lance-roquettes.</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Une point d’appui( Strong point garrison) représente quelques compagnies d’infanterie subséquemment renforcés.</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Un élément naval représente 1 à 2 cuirassiers, un sous marin ou semi sous marin ou 2 à 3 navires.</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Les unités représentées par des éléments sont présumées avoir toujours adoptée la formation appropriée. C’est à dire en  colonnes pour les déplacements hors de portée de l’ennemi, en ligne, colonne ou en carré, parfois précédés par un écran de tirailleurs pour le corps à corps.</w:t>
      </w:r>
    </w:p>
    <w:p>
      <w:pPr>
        <w:pStyle w:val="Heading2"/>
        <w:tabs>
          <w:tab w:val="clear" w:pos="708"/>
          <w:tab w:val="left" w:pos="1080" w:leader="none"/>
          <w:tab w:val="left" w:pos="2880" w:leader="none"/>
        </w:tabs>
        <w:rPr/>
      </w:pPr>
      <w:r>
        <w:rPr/>
        <w:t>AIRE DE JEU ET ECHELLE DU TERRAIN</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Une aire de jeu de 9km (6 miles) de large sur 4,5km (3 miles) de profondeur est suffisante pour les batailles de taille habituelle mettant en œuvre des armées jusqu’à 400 points. Elargir la largeur du terrain à 12km (9 miles) autorise de plus grandes batailles historiques comme La Moscowa. Augmenter la profondeur à 9km (6 miles) permet de simuler quelques batailles liées comme Quatre Bras - Ligny, Waterloo - Wavre. Cela améliore le contact lors de parties à plusieurs et permet d’avoir une vue d’ensemble de la manœuvre, mais cela ralentit le jeu.</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Toutes les distances sont données en pas (0.75m). Le front d’un élément représente en réalité 400 pas, ce qui implique les échelles suivantes : 1cm=100pas, 1 pouce=250 pas, 20 cm ou 8 pouces= 1 mile et 13cm=1 km.</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Mesurez les distances sur la table avec une réglette, une bande de carton ou équivalent, marquée tous les 200 pas jusqu’à 800 pas, puis tous les 400 pas. Les dimensions des bases supportant les éléments sont des multiples de 100 pas et rendent souvent l’utilisation de réglette  inutile. Quelques bases cartonnées de 400 pas x 200 pas munis d’un support pour la manipulation au lieu de figurines peuvent être très utiles pour mesurer les intervalles. Le jeu est plus fluide et plus agréable si les joueurs n’essayent pas de positionner leurs éléments exactement « hors d’une portée critique » et ne bougent pas de façon à être exactement la distance voulue de l’ennemi à l’issue de lors de leur mouvement.</w:t>
      </w:r>
    </w:p>
    <w:p>
      <w:pPr>
        <w:pStyle w:val="Heading2"/>
        <w:tabs>
          <w:tab w:val="clear" w:pos="708"/>
          <w:tab w:val="left" w:pos="1080" w:leader="none"/>
          <w:tab w:val="left" w:pos="2880" w:leader="none"/>
        </w:tabs>
        <w:rPr/>
      </w:pPr>
      <w:r>
        <w:rPr/>
        <w:t>ECHELLE DE TEMPS</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Le jeu se pratique en séquence alternée. Cela ne représente pas des divisions horaires arbitraires mais les initiatives et les réactions des deux parties. Cependant, diviser les batailles historiques en nombre de phases identifiables montre qu’un tour de jeu correspond à 10 minutes en réalité. A part les mouvements de marche hors de contact de l’ennemi, qui sont présumés se dérouler dans la continuité, y compris pendant le tour de l’ennemi, les distances de mouvement ne sont pas fonction du temps et de la vitesse théorique mais sont basées sur les mouvements réels au corps à corps.</w:t>
      </w:r>
    </w:p>
    <w:p>
      <w:pPr>
        <w:pStyle w:val="Heading2"/>
        <w:tabs>
          <w:tab w:val="clear" w:pos="708"/>
          <w:tab w:val="left" w:pos="1080" w:leader="none"/>
          <w:tab w:val="left" w:pos="2880" w:leader="none"/>
        </w:tabs>
        <w:rPr/>
      </w:pPr>
      <w:r>
        <w:rPr/>
        <w:t>Dé</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Un dé, de différente couleur, est nécessaire par chaque élément de commandement, en général de 1 à 6.</w:t>
      </w:r>
    </w:p>
    <w:p>
      <w:pPr>
        <w:pStyle w:val="Heading1"/>
        <w:tabs>
          <w:tab w:val="clear" w:pos="708"/>
          <w:tab w:val="left" w:pos="1080" w:leader="none"/>
          <w:tab w:val="left" w:pos="2880" w:leader="none"/>
        </w:tabs>
        <w:rPr/>
      </w:pPr>
      <w:r>
        <w:rPr/>
        <w:t>DEFINITION DES UNITES</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Les troupes se définissent par leur comportement sur le champ de bataille ainsi que par leur armement. Nous ne différencions que les troupes jugées par leurs contemporains suffisamment différentes pour devoir être commandées par des chefs différents ou traitées différemment par l’ennemi. Chaque unité est nommée suivant son armement et ses méthodes de corps à corps. Cependant il faut être conscient du fait que ces noms nécessairement arbitraires et peuvent entrer en contradiction avec les titres officiels des régiments qui étaient souvent destinés à tromper l’ennemi ou obsolètes. Par exemple, les régiments nommés ‘dragons’ ne pratiquaient pas tous le corps à corps à pied et beaucoup de régiments ‘légers’ ne différaient que par l’uniforme des régiments de ligne. Quand une date est spécifiée ‘&lt; ????’ signifie ‘seulement avant ????’, ‘&gt; ????’ signifie ‘ après et pendant  ????’ et ‘????&gt;’ signifie ‘seulement après ????’.</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 xml:space="preserve">Les éléments de commandement peuvent représenter un grand quartier général (QG) d’armée ou un simple état major (EM) de corps d’armée (…). </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Les éléments montés peuvent être des cuirassiers (Cu),  de la cavalerie lourde (Cd), des dragons (Dr), de la cavalerie légère (Cl) ou de la cavalerie en fourrageur (Ec).</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Les éléments d’infanterie peuvent être des mousquets (Mq), des baïonnettes (Ba), de l’infanterie légère (Lg), de l’infanterie stoïque (St), des Jäger (Jg) ou un point d’appui(PR).</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Les éléments d’artillerie représentent des canons à âme lisse.</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Les éléments de train peuvent être des pontonniers (Pt),  des bagages (Bg) ou des aéronautes (Ae).</w:t>
      </w:r>
    </w:p>
    <w:p>
      <w:pPr>
        <w:pStyle w:val="Textebrut"/>
        <w:tabs>
          <w:tab w:val="clear" w:pos="708"/>
          <w:tab w:val="left" w:pos="1080" w:leader="none"/>
          <w:tab w:val="left" w:pos="2880" w:leader="none"/>
          <w:tab w:val="left" w:pos="9540" w:leader="none"/>
        </w:tabs>
        <w:jc w:val="both"/>
        <w:rPr>
          <w:rFonts w:ascii="Book Antiqua" w:hAnsi="Book Antiqua" w:eastAsia="Book Antiqua" w:cs="Book Antiqua"/>
          <w:lang w:val="fr-FR"/>
        </w:rPr>
      </w:pPr>
      <w:r>
        <w:rPr>
          <w:rFonts w:eastAsia="Book Antiqua" w:cs="Book Antiqua" w:ascii="Book Antiqua" w:hAnsi="Book Antiqua"/>
          <w:lang w:val="fr-FR"/>
        </w:rPr>
        <w:t xml:space="preserve">  </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 xml:space="preserve">De plus, quelques éléments peuvent être qualifiés de ‘BRILLANTS’ ou d’INACTIFS’ pour les état-majors, d’ELITES ou d’ INFERIEURS pour la cavalerie ou les fantassins, de A CHEVAL ou LOURDE pour l’artillerie. </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QUARTIER GENERAL d’ARMEE (QG) : Il représente la personne, ses conseillers, ses aides de camp, son état major, ses coursiers, et l’escorte d’un chef militaire qui préfère changer rarement de position et compte sur de nombreux messagers pour exercer son commandement, comme Napoléon à Waterloo ou à  Schwartzenberg à Leipzig.</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ETAT MAJOR (EM) : Il représente la personne et l’entourage d’un chef militaire qui préfère voir par lui même et communiquer les ordres directement plutôt qu’avoir une totale confiance en ses messagers comme Wellington, ou un général subordonné ou allié commandant une aile de l’armée ou d’un corps.</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CUIRASSIERS (Cu) :Ils représentent la cavalerie en cuirasse complète ou demi cuirasse montée sur de grands chevaux qui chargent sabre à la main en formation serrée, comme les cuirassiers français. Les experts du XIX° sont partagés et se demandent si la protection apportée par la cuirasse était justifiée par le poids supplémentaire et la fatigue occasionnée, cependant la plupart ont admis que cela rendait le cavalier plus brave notamment en attaquant l’infanterie.</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CAVALERIE LOURDE (Cd) : Elle représente une autre cavalerie montée sur de grands chevaux prévue quasi exclusivement pour charger et plutôt inefficace pour d’autre tâches, comme les dragons britanniques de la Garde, les dragons lourds, les carabiniers et les grenadiers à cheval français ou les régiments de cuirassiers ayant abandonné leur cuirasse.</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DRAGONS (Dr) :  Ils représentent la cavalerie meilleur marché ou plus mal montée qui peut charger et mener des missions d’avant poste à cheval, mais qui sait aussi combattre à pied. Toutes les troupes nommées ‘Dragons’ ne sont pas en fait qualifiée pour ce type de corps à corps.</w:t>
      </w:r>
    </w:p>
    <w:p>
      <w:pPr>
        <w:pStyle w:val="Textebrut"/>
        <w:tabs>
          <w:tab w:val="clear" w:pos="708"/>
          <w:tab w:val="left" w:pos="1080" w:leader="none"/>
          <w:tab w:val="left" w:pos="2880" w:leader="none"/>
          <w:tab w:val="left" w:pos="9540" w:leader="none"/>
        </w:tabs>
        <w:jc w:val="both"/>
        <w:rPr>
          <w:rFonts w:ascii="Book Antiqua" w:hAnsi="Book Antiqua" w:eastAsia="Book Antiqua" w:cs="Book Antiqua"/>
          <w:lang w:val="fr-FR"/>
        </w:rPr>
      </w:pPr>
      <w:r>
        <w:rPr>
          <w:rFonts w:eastAsia="Book Antiqua" w:cs="Book Antiqua" w:ascii="Book Antiqua" w:hAnsi="Book Antiqua"/>
          <w:lang w:val="fr-FR"/>
        </w:rPr>
        <w:t xml:space="preserve"> </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CAVALERIE LEGERE (Cl) : Elle représente la cavalerie régulière dont les cavaliers sont en théorie plus petits et montés sur des chevaux légers et rapides. Elle est entraînée à charger en ligne mais forme aussi le noyau des avant gardes montées de l’armée, des escortes, de la reconnaissance, du freinage et du corps à corps en fourrageur, tels les régiments de hussards, les dragons légers, les chasseurs à cheval, les lanciers, parfois soutenus par les dragons.</w:t>
      </w:r>
      <w:r>
        <w:br w:type="page"/>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ECLAIREURS (Ec) : Ils représentent cette cavalerie irrégulière indisciplinée qui domine les corps à corps d’avant postes et préfère les corps à corps en essaim plutôt que les charges désespérées, tels les cosaques russes et les Tatars. Elle est aussi utilisée comme de la cavalerie légère en petit nombre pour la reconnaissance mais pas assez nombreuse pour être formée en brigade.</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MOUSQUETS (Mq) : C’est l’infanterie armée de mousquets chargés par la bouche et équipés de baïonnette et utilisant le drill néerlandais, comme les Prussiens (&gt;1807) et les Autrichiens (&gt;1807). Ils se forment en général sur trois rangs avec de petits intervalles et marchent au pas et en cadence, ce qui augmentent considérablement leurs capacités à changer de formation et de direction. Que ce soit en attaque ou en défense, il combattent en lignes rigides au coude à coude. Le corps à corps commence par un tir de peloton, chaque peloton tirant par volée successive, tendant à dégénérer en tir à volonté. A courte distance le tir est en général plus mortel que le tir des tirailleurs ou la volée unique suivie d’une charge de l’infanterie qui suit mais elle est aussi moins décisive que celle ci. Leur baïonnette est principalement utile en défense contre les charges de  cavalerie, contre laquelle il n’y a que le temps de tirer une volée.</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BAIONNETTES (Ba) : C’est l’infanterie armée et instruite comme la précédente mais comptant principalement sur l’effet moral d’une charge en ligne ou en colonne à la baïonnette comme les Anglais, les Français, les Prussiens (1808&gt;) et les Autrichiens (1808&gt;). Ceux ci, comme les Mousquets (1791&gt;), préfèrent se former en carré de bataillon quand ils sont attaqués par de la cavalerie et, contre l’infanterie, comptent plutôt sur le tir soutenu des tirailleurs, qui bien que non représentés, sont considérés être toujours déployés. Les charges à la baïonnette réussies tuent et blessent moins d’ennemi, comparé à un tir soutenu, mais sont plus décisives, car elles font fuir l’ennemi avec la certitude que la partie est perdue pour eux.</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6089" w:leader="none"/>
          <w:tab w:val="left" w:pos="9540" w:leader="none"/>
        </w:tabs>
        <w:jc w:val="both"/>
        <w:rPr>
          <w:rFonts w:ascii="Book Antiqua" w:hAnsi="Book Antiqua" w:cs="Book Antiqua"/>
          <w:lang w:val="fr-FR"/>
        </w:rPr>
      </w:pPr>
      <w:r>
        <w:rPr>
          <w:rFonts w:cs="Book Antiqua" w:ascii="Book Antiqua" w:hAnsi="Book Antiqua"/>
          <w:lang w:val="fr-FR"/>
        </w:rPr>
        <w:t>(…)</w:t>
      </w:r>
      <w:r>
        <w:br w:type="page"/>
      </w:r>
    </w:p>
    <w:p>
      <w:pPr>
        <w:pStyle w:val="Textebrut"/>
        <w:tabs>
          <w:tab w:val="clear" w:pos="708"/>
          <w:tab w:val="left" w:pos="1080" w:leader="none"/>
          <w:tab w:val="left" w:pos="2880" w:leader="none"/>
          <w:tab w:val="left" w:pos="6089" w:leader="none"/>
          <w:tab w:val="left" w:pos="9540" w:leader="none"/>
        </w:tabs>
        <w:jc w:val="both"/>
        <w:rPr>
          <w:rFonts w:ascii="Book Antiqua" w:hAnsi="Book Antiqua" w:cs="Book Antiqua"/>
          <w:lang w:val="fr-FR"/>
        </w:rPr>
      </w:pPr>
      <w:r>
        <w:rPr>
          <w:rFonts w:cs="Book Antiqua" w:ascii="Book Antiqua" w:hAnsi="Book Antiqua"/>
          <w:lang w:val="fr-FR"/>
        </w:rPr>
        <w:t xml:space="preserve">INFANTERIE LEGERE (Lg) : Il s’agit de brigades d’infanterie similaires aux Baïonnettes ci-dessus, mais composées d’hommes entièrement entraînés à se déplacer rapidement et à agir par eux-même, comme les divisions légères anglo-portugaises de la guerre d’Espagne et les divisions légères combinant 2 ou 3 unités de Jägers, de Grenzer ou assimilés avec une unité de hussards. </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INFANTERIE STOÏQUE (St) : Ce sont les fantassins équipés d’un mousquet chargé par le canon et de baïonnette et entraînés comme les infanteries précédentes, mais comptant plutôt sur des formations denses et sur des tirs de peloton, et qui sont plus renommés pour leur endurance que pour la précision et l’efficacité de leurs tirs et pour lesquels il est « 6 fois plus facile de les tuer que de les battre », comme l’infanterie de ligne russe.</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JÄGER (Jg) : Ils représentent les bataillons spécialisés de Jäger mais non les unités légères intégrées aux brigades de ligne. (…)</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ARTILLERIE (Art, Ach, Ald) : Ce sont les batteries de canons à âme lisse du corps d’armée ou de ses divisions, ou celles centralisées dans la main du commandant en chef, comme artillerie de réserve utilisée en masse sur un point décisif. Cela ne comprend pas les pièces régimentaires de petit calibre, dont le feu est déjà compris dans ces unités. Chaque élément d’artillerie peut inclure une minorité de d’artillerie lourde ou artillerie à cheval, mais quelques armées peuvent parfois avoir des éléments d’artillerie entièrement à cheval ou de l’artillerie de réserve entièrement composé d’artillerie lourde.</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PONTONNIERS (Pt) : Ce sont les troupes capables de se déplacer vers une rivière et de construire  un pont temporaire.</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r>
        <w:br w:type="page"/>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BAGAGES (Bg) : Ce sont les bagages de l’armée, les hôpitaux, les magasins et les dépôts logistiques. Ils comptent comme 12 équivalents d’éléments, et sont contigus à une agglomération (Ag), au bord de la table de jeu ou le long d’une voie navigable ou une route. Ils ne peuvent être déplacés pendant une bataille et incluent une défense faible assurée par ses personnels. Sa fonction est d’assurer une meilleure endurance, nécessiter de la protection et d’offrir une cible aux raids dans la profondeur.</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 xml:space="preserve">AERONAUTES (Ae) (1794&gt;) : Ils représentent un ballon d’observation en stationnaire à 300m (1000 pieds) et capable de voir à plus de 7km (4,5 miles) ; il est accompagné de son détachement de soutien et de ses bagages. Il peut être déplacé mais ne peut observer que : s’il est stationnaire depuis deux tours complets, s’il en terrain clair, par beau temps, de jour et dans la distance normale de commandement du commandant en chef. Il peut être attaqué mais ne peut infliger un résultat quelconque. </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pPr>
      <w:r>
        <w:rPr>
          <w:rFonts w:cs="Book Antiqua" w:ascii="Book Antiqua" w:hAnsi="Book Antiqua"/>
          <w:lang w:val="fr-FR"/>
        </w:rPr>
        <w:t xml:space="preserve">Les unités nommées </w:t>
      </w:r>
      <w:r>
        <w:rPr>
          <w:rFonts w:cs="Book Antiqua" w:ascii="Book Antiqua" w:hAnsi="Book Antiqua"/>
          <w:b/>
          <w:bCs/>
          <w:lang w:val="fr-FR"/>
        </w:rPr>
        <w:t>ELITES</w:t>
      </w:r>
      <w:r>
        <w:rPr>
          <w:rFonts w:cs="Book Antiqua" w:ascii="Book Antiqua" w:hAnsi="Book Antiqua"/>
          <w:lang w:val="fr-FR"/>
        </w:rPr>
        <w:t xml:space="preserve"> incluent la cavalerie de la garde, les brigades entièrement formées d’infanterie de la garde ou de grenadiers et les tirailleurs réguliers entièrement armés de bons fusils. La cavalerie ELITE est utilisée pour les attaques décisives, l’infanterie de la garde et les grenadiers pour prendre d’assaut les villages ou comme dernière réserve pour emporter la victoire. Le coût de ces troupes est non seulement plus important mais en plus elles comptent comme deux équivalents éléments en cas de perte.</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pPr>
      <w:r>
        <w:rPr>
          <w:rFonts w:cs="Book Antiqua" w:ascii="Book Antiqua" w:hAnsi="Book Antiqua"/>
          <w:lang w:val="fr-FR"/>
        </w:rPr>
        <w:t xml:space="preserve">Les unités nommées </w:t>
      </w:r>
      <w:r>
        <w:rPr>
          <w:rFonts w:cs="Book Antiqua" w:ascii="Book Antiqua" w:hAnsi="Book Antiqua"/>
          <w:b/>
          <w:bCs/>
          <w:lang w:val="fr-FR"/>
        </w:rPr>
        <w:t>INFERIEURES</w:t>
      </w:r>
      <w:r>
        <w:rPr>
          <w:rFonts w:cs="Book Antiqua" w:ascii="Book Antiqua" w:hAnsi="Book Antiqua"/>
          <w:lang w:val="fr-FR"/>
        </w:rPr>
        <w:t xml:space="preserve"> comprennent la cavalerie et l’infanterie qui n’ont pas toutes les qualités requises pour le corps à corps quelles doivent mener, comme les unités de volontaires récemment recrutés, la milice, les landwehr, les réservistes mal entraînés, les unités dont les officiers sont mauvais, les unités régulières négligeables, la cavalerie dispersée en régiments, escadrons ou compagnies au lieu d’être embrigadées ou la cavalerie mal montée, chevaux fatigués ou de piètre qualité. Cette dénomination ne reflète pas le courage individuel des hommes ou la possibilité qu’ils ont de bien combattre ou d’être de qualité à l’occasion (…).</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pPr>
      <w:r>
        <w:rPr>
          <w:rFonts w:cs="Book Antiqua" w:ascii="Book Antiqua" w:hAnsi="Book Antiqua"/>
          <w:lang w:val="fr-FR"/>
        </w:rPr>
        <w:t xml:space="preserve">L’artillerie est qualifiée de </w:t>
      </w:r>
      <w:r>
        <w:rPr>
          <w:rFonts w:cs="Book Antiqua" w:ascii="Book Antiqua" w:hAnsi="Book Antiqua"/>
          <w:b/>
          <w:bCs/>
          <w:lang w:val="fr-FR"/>
        </w:rPr>
        <w:t>LOURDE</w:t>
      </w:r>
      <w:r>
        <w:rPr>
          <w:rFonts w:cs="Book Antiqua" w:ascii="Book Antiqua" w:hAnsi="Book Antiqua"/>
          <w:lang w:val="fr-FR"/>
        </w:rPr>
        <w:t xml:space="preserve"> (Ald) pour les pièces de 12 livres et plus.</w:t>
      </w:r>
    </w:p>
    <w:p>
      <w:pPr>
        <w:pStyle w:val="Textebrut"/>
        <w:tabs>
          <w:tab w:val="clear" w:pos="708"/>
          <w:tab w:val="left" w:pos="1080" w:leader="none"/>
          <w:tab w:val="left" w:pos="2880" w:leader="none"/>
          <w:tab w:val="left" w:pos="9540" w:leader="none"/>
        </w:tabs>
        <w:jc w:val="both"/>
        <w:rPr/>
      </w:pPr>
      <w:r>
        <w:rPr>
          <w:rFonts w:cs="Book Antiqua" w:ascii="Book Antiqua" w:hAnsi="Book Antiqua"/>
          <w:lang w:val="fr-FR"/>
        </w:rPr>
        <w:t xml:space="preserve">L’artillerie est qualifiée de </w:t>
      </w:r>
      <w:r>
        <w:rPr>
          <w:rFonts w:cs="Book Antiqua" w:ascii="Book Antiqua" w:hAnsi="Book Antiqua"/>
          <w:b/>
          <w:bCs/>
          <w:lang w:val="fr-FR"/>
        </w:rPr>
        <w:t>A CHEVAL</w:t>
      </w:r>
      <w:r>
        <w:rPr>
          <w:rFonts w:cs="Book Antiqua" w:ascii="Book Antiqua" w:hAnsi="Book Antiqua"/>
          <w:lang w:val="fr-FR"/>
        </w:rPr>
        <w:t xml:space="preserve"> (Ach) pour des pièces jusqu’à 6 livres dont l’équipage est entièrement monté.</w:t>
      </w:r>
    </w:p>
    <w:p>
      <w:pPr>
        <w:pStyle w:val="Heading2"/>
        <w:tabs>
          <w:tab w:val="clear" w:pos="708"/>
          <w:tab w:val="left" w:pos="1080" w:leader="none"/>
          <w:tab w:val="left" w:pos="2880" w:leader="none"/>
        </w:tabs>
        <w:rPr/>
      </w:pPr>
      <w:r>
        <w:rPr/>
        <w:t>TROUPE DEMONTEES</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Les dragons peuvent combattre à pied ou à cheval. Les troupes démontées n’ont pas besoin d’avoir des figurines à cheval et à pied, mais pourraient être représentées par un socle dont une partie des figurines est à pied l’autre à cheval. Une troupe démontée est toujours considérée comme à cheval si elle a parcouru plus de 600 pas ce tour et toujours comme à pied si elle a tiré ou se trouve retranchée. Sinon les dragons sont toujours considérés à cheval (…).</w:t>
      </w:r>
      <w:r>
        <w:br w:type="page"/>
      </w:r>
    </w:p>
    <w:p>
      <w:pPr>
        <w:pStyle w:val="Heading1"/>
        <w:tabs>
          <w:tab w:val="clear" w:pos="708"/>
          <w:tab w:val="left" w:pos="1080" w:leader="none"/>
          <w:tab w:val="left" w:pos="2880" w:leader="none"/>
        </w:tabs>
        <w:rPr>
          <w:b w:val="false"/>
          <w:b w:val="false"/>
          <w:bCs w:val="false"/>
        </w:rPr>
      </w:pPr>
      <w:r>
        <w:rPr/>
        <w:t>ORGANISER UNE ARMEE</w:t>
      </w:r>
    </w:p>
    <w:p>
      <w:pPr>
        <w:pStyle w:val="Heading2"/>
        <w:tabs>
          <w:tab w:val="clear" w:pos="708"/>
          <w:tab w:val="left" w:pos="1080" w:leader="none"/>
          <w:tab w:val="left" w:pos="2880" w:leader="none"/>
        </w:tabs>
        <w:rPr/>
      </w:pPr>
      <w:r>
        <w:rPr/>
        <w:t>SOCLAGE DES ELEMENTS</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t xml:space="preserve">Un élément consiste en plusieurs figurines collées sur un carton rectangulaire. La taille de ce socle et même l’échelle des figurines ne sont pas importantes à condition que tous les éléments aient le même front de socle. Cependant, une standardisation est nécessaire si vous avez à jouer contre des armées appartenant à d’autres joueurs et les conventions qui suivent sont les meilleures, considérant l’espace occupé par les unités. </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cs="Book Antiqua" w:ascii="Book Antiqua" w:hAnsi="Book Antiqua"/>
          <w:lang w:val="fr-FR"/>
        </w:rPr>
      </w:r>
    </w:p>
    <w:p>
      <w:pPr>
        <w:pStyle w:val="Textebrut"/>
        <w:tabs>
          <w:tab w:val="clear" w:pos="708"/>
          <w:tab w:val="left" w:pos="1080" w:leader="none"/>
          <w:tab w:val="left" w:pos="2880" w:leader="none"/>
          <w:tab w:val="left" w:pos="9540" w:leader="none"/>
        </w:tabs>
        <w:jc w:val="both"/>
        <w:rPr/>
      </w:pPr>
      <w:r>
        <w:rPr>
          <w:rFonts w:cs="Book Antiqua" w:ascii="Book Antiqua" w:hAnsi="Book Antiqua"/>
          <w:lang w:val="fr-FR"/>
        </w:rPr>
        <w:t xml:space="preserve">Le soclage standard des figurines de 25mm consiste en un socle de 6cm de front et les figurines plus petites utilisent un socle de 4cm de front. Si les figurines étaient précédemment soclées sur des bases de 3cm, il suffit de les coller sur des socle de 4cm de front. Le soclage standard des figurines de 15mm et de 25mm est le même que pour les autres volumes de la série </w:t>
      </w:r>
      <w:r>
        <w:rPr>
          <w:rFonts w:cs="Book Antiqua" w:ascii="Book Antiqua" w:hAnsi="Book Antiqua"/>
          <w:i/>
          <w:iCs/>
          <w:lang w:val="fr-FR"/>
        </w:rPr>
        <w:t xml:space="preserve">(NdT : DBA, DBM &amp; DBR). </w:t>
      </w:r>
      <w:r>
        <w:rPr>
          <w:rFonts w:cs="Book Antiqua" w:ascii="Book Antiqua" w:hAnsi="Book Antiqua"/>
          <w:lang w:val="fr-FR"/>
        </w:rPr>
        <w:t>Les figurines plus petites que le 25mm peuvent aussi être montées sur des socles de 80mm de front, ce qui permet de mieux représenter les formations et aux éléments de WRG 1685-1845 d’être combinés en éléments HFG. Dans ce cas utiliser le nombre de figurines indiqué pour le 10mm pour le 15mm et les doubler pour chaque rang pour  toutes les échelles plus petites excepté les éléments de commandement.</w:t>
      </w:r>
    </w:p>
    <w:p>
      <w:pPr>
        <w:pStyle w:val="Heading2"/>
        <w:tabs>
          <w:tab w:val="clear" w:pos="708"/>
          <w:tab w:val="left" w:pos="1080" w:leader="none"/>
          <w:tab w:val="left" w:pos="2880" w:leader="none"/>
        </w:tabs>
        <w:rPr>
          <w:rFonts w:eastAsia="MS Mincho;ＭＳ 明朝"/>
        </w:rPr>
      </w:pPr>
      <w:r>
        <w:rPr>
          <w:rFonts w:eastAsia="MS Mincho;ＭＳ 明朝"/>
        </w:rPr>
        <w:t>TAILLE DES SOCLES</w:t>
      </w:r>
    </w:p>
    <w:p>
      <w:pPr>
        <w:pStyle w:val="Textebrut"/>
        <w:numPr>
          <w:ilvl w:val="0"/>
          <w:numId w:val="0"/>
        </w:numPr>
        <w:tabs>
          <w:tab w:val="clear" w:pos="708"/>
          <w:tab w:val="left" w:pos="1080" w:leader="none"/>
          <w:tab w:val="left" w:pos="2880" w:leader="none"/>
        </w:tabs>
        <w:jc w:val="both"/>
        <w:outlineLvl w:val="0"/>
        <w:rPr>
          <w:rFonts w:ascii="Book Antiqua" w:hAnsi="Book Antiqua" w:eastAsia="MS Mincho;ＭＳ 明朝" w:cs="Book Antiqua"/>
          <w:b/>
          <w:b/>
          <w:bCs/>
          <w:lang w:val="fr-FR"/>
        </w:rPr>
      </w:pPr>
      <w:r>
        <w:rPr>
          <w:rFonts w:eastAsia="MS Mincho;ＭＳ 明朝" w:cs="Book Antiqua" w:ascii="Book Antiqua" w:hAnsi="Book Antiqua"/>
          <w:b/>
          <w:bCs/>
          <w:lang w:val="fr-FR"/>
        </w:rPr>
        <w:tab/>
        <w:t>25mm</w:t>
        <w:tab/>
        <w:t>15mm</w:t>
        <w:tab/>
        <w:tab/>
        <w:t>&gt;25mm (optionnel)</w:t>
      </w:r>
    </w:p>
    <w:p>
      <w:pPr>
        <w:pStyle w:val="Textebrut"/>
        <w:tabs>
          <w:tab w:val="clear" w:pos="708"/>
          <w:tab w:val="left" w:pos="1080" w:leader="none"/>
          <w:tab w:val="left" w:pos="2880" w:leader="none"/>
        </w:tabs>
        <w:jc w:val="both"/>
        <w:rPr>
          <w:rFonts w:ascii="Book Antiqua" w:hAnsi="Book Antiqua" w:eastAsia="MS Mincho;ＭＳ 明朝" w:cs="Book Antiqua"/>
          <w:u w:val="single"/>
          <w:lang w:val="fr-FR"/>
        </w:rPr>
      </w:pPr>
      <w:r>
        <w:rPr>
          <w:rFonts w:eastAsia="MS Mincho;ＭＳ 明朝" w:cs="Book Antiqua" w:ascii="Book Antiqua" w:hAnsi="Book Antiqua"/>
          <w:u w:val="single"/>
          <w:lang w:val="fr-FR"/>
        </w:rPr>
        <w:t>FRONT</w:t>
        <w:tab/>
        <w:t>60mm x:</w:t>
        <w:tab/>
        <w:t>40mm x:</w:t>
        <w:tab/>
        <w:t xml:space="preserve"> 80mm x:</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highlight w:val="lightGray"/>
          <w:lang w:val="de-DE"/>
        </w:rPr>
        <w:tab/>
        <w:t>120mm.</w:t>
        <w:tab/>
        <w:t>80mm.</w:t>
        <w:tab/>
        <w:tab/>
        <w:t>160mm.</w:t>
        <w:tab/>
        <w:t xml:space="preserve">           </w:t>
      </w:r>
      <w:r>
        <w:rPr>
          <w:rFonts w:eastAsia="MS Mincho;ＭＳ 明朝" w:cs="Book Antiqua" w:ascii="Book Antiqua" w:hAnsi="Book Antiqua"/>
          <w:highlight w:val="lightGray"/>
          <w:lang w:val="fr-FR"/>
        </w:rPr>
        <w:t>QG d’Armée, Pontonniers, Bagages, et Aéronautes</w:t>
        <w:tab/>
      </w:r>
    </w:p>
    <w:p>
      <w:pPr>
        <w:pStyle w:val="Textebrut"/>
        <w:tabs>
          <w:tab w:val="clear" w:pos="708"/>
          <w:tab w:val="left" w:pos="1080" w:leader="none"/>
          <w:tab w:val="left" w:pos="2880" w:leader="none"/>
        </w:tabs>
        <w:jc w:val="both"/>
        <w:rPr/>
      </w:pPr>
      <w:r>
        <w:rPr>
          <w:rFonts w:eastAsia="MS Mincho;ＭＳ 明朝" w:cs="Book Antiqua" w:ascii="Book Antiqua" w:hAnsi="Book Antiqua"/>
          <w:lang w:val="de-DE"/>
        </w:rPr>
        <w:tab/>
        <w:t>60mm.</w:t>
        <w:tab/>
        <w:t>40mm.</w:t>
        <w:tab/>
        <w:tab/>
        <w:t>80mm.</w:t>
        <w:tab/>
        <w:t xml:space="preserve">           </w:t>
      </w:r>
      <w:r>
        <w:rPr>
          <w:rFonts w:eastAsia="MS Mincho;ＭＳ 明朝" w:cs="Book Antiqua" w:ascii="Book Antiqua" w:hAnsi="Book Antiqua"/>
          <w:lang w:val="fr-FR"/>
        </w:rPr>
        <w:t>Troupe  démontées et Artillerie.</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highlight w:val="lightGray"/>
          <w:lang w:val="de-DE"/>
        </w:rPr>
        <w:tab/>
        <w:t>40mm.</w:t>
        <w:tab/>
        <w:t>30mm.</w:t>
        <w:tab/>
        <w:tab/>
        <w:t>60mm.</w:t>
        <w:tab/>
        <w:t xml:space="preserve">           </w:t>
      </w:r>
      <w:r>
        <w:rPr>
          <w:rFonts w:eastAsia="MS Mincho;ＭＳ 明朝" w:cs="Book Antiqua" w:ascii="Book Antiqua" w:hAnsi="Book Antiqua"/>
          <w:highlight w:val="lightGray"/>
          <w:lang w:val="fr-FR"/>
        </w:rPr>
        <w:t>Etat Major, troupes montées</w:t>
        <w:tab/>
        <w:tab/>
        <w:tab/>
      </w:r>
    </w:p>
    <w:p>
      <w:pPr>
        <w:pStyle w:val="Textebrut"/>
        <w:tabs>
          <w:tab w:val="clear" w:pos="708"/>
          <w:tab w:val="left" w:pos="1080" w:leader="none"/>
          <w:tab w:val="left" w:pos="2880" w:leader="none"/>
        </w:tabs>
        <w:jc w:val="both"/>
        <w:rPr/>
      </w:pPr>
      <w:r>
        <w:rPr>
          <w:rFonts w:eastAsia="MS Mincho;ＭＳ 明朝" w:cs="Book Antiqua" w:ascii="Book Antiqua" w:hAnsi="Book Antiqua"/>
          <w:lang w:val="de-DE"/>
        </w:rPr>
        <w:tab/>
        <w:t>30mm.</w:t>
        <w:tab/>
        <w:t>20mm.</w:t>
        <w:tab/>
        <w:tab/>
        <w:t>40mm.</w:t>
        <w:tab/>
        <w:t xml:space="preserve">           </w:t>
      </w:r>
      <w:r>
        <w:rPr>
          <w:rFonts w:eastAsia="MS Mincho;ＭＳ 明朝" w:cs="Book Antiqua" w:ascii="Book Antiqua" w:hAnsi="Book Antiqua"/>
          <w:lang w:val="fr-FR"/>
        </w:rPr>
        <w:t>Autre infanterie</w:t>
      </w:r>
    </w:p>
    <w:p>
      <w:pPr>
        <w:pStyle w:val="Heading2"/>
        <w:tabs>
          <w:tab w:val="clear" w:pos="708"/>
          <w:tab w:val="left" w:pos="1080" w:leader="none"/>
          <w:tab w:val="left" w:pos="2880" w:leader="none"/>
        </w:tabs>
        <w:rPr>
          <w:rFonts w:eastAsia="MS Mincho;ＭＳ 明朝"/>
        </w:rPr>
      </w:pPr>
      <w:r>
        <w:rPr>
          <w:rFonts w:eastAsia="MS Mincho;ＭＳ 明朝"/>
        </w:rPr>
        <w:t>NOMBRE DE FIGURINES RECOMMANDEES PAR SOCLE</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G = Général, C = Cavalier, H = Cheval tenu par la bride , A = Pièce d’artillerie et son équipage, Ti = en tirailleur, ou en ordre dispersé, (? d) nombre de rang s’il est supérieur à 1.</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espacements sont les suivants :</w:t>
      </w:r>
    </w:p>
    <w:p>
      <w:pPr>
        <w:pStyle w:val="Textebrut"/>
        <w:numPr>
          <w:ilvl w:val="0"/>
          <w:numId w:val="11"/>
        </w:numPr>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De l’avant vers l’arrière: </w:t>
        <w:tab/>
        <w:t>o = pas d’espacement, + = petit espacement (1/2 figurine), ++ = espacement maximum</w:t>
      </w:r>
    </w:p>
    <w:p>
      <w:pPr>
        <w:pStyle w:val="Textebrut"/>
        <w:numPr>
          <w:ilvl w:val="0"/>
          <w:numId w:val="11"/>
        </w:numPr>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Dans les rangs :</w:t>
        <w:tab/>
        <w:t>pas de notification = centré au coude à coude, s = répartis sur le socle, r = réparti aléatoirement, s/r = s pour la régulière et r pour des irréguliers, ?x = en x groupes séparés.</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s>
        <w:jc w:val="both"/>
        <w:rPr>
          <w:rFonts w:ascii="Book Antiqua" w:hAnsi="Book Antiqua" w:cs="Book Antiqua"/>
          <w:b/>
          <w:b/>
          <w:lang w:val="fr-FR"/>
        </w:rPr>
      </w:pPr>
      <w:r>
        <w:rPr>
          <w:rFonts w:eastAsia="Book Antiqua" w:cs="Book Antiqua" w:ascii="Book Antiqua" w:hAnsi="Book Antiqua"/>
          <w:b/>
          <w:lang w:val="fr-FR"/>
        </w:rPr>
        <w:t xml:space="preserve">                     </w:t>
      </w:r>
      <w:r>
        <w:rPr>
          <w:rFonts w:eastAsia="MS Mincho;ＭＳ 明朝" w:cs="Book Antiqua" w:ascii="Book Antiqua" w:hAnsi="Book Antiqua"/>
          <w:b/>
          <w:lang w:val="fr-FR"/>
        </w:rPr>
        <w:tab/>
        <w:t xml:space="preserve">                       25mm &amp; 15mm:</w:t>
        <w:tab/>
        <w:t>10mm:</w:t>
        <w:tab/>
        <w:tab/>
        <w:t>6mm Baccus:</w:t>
        <w:tab/>
        <w:t>Autre 6mm:</w:t>
        <w:tab/>
        <w:t>2mm:</w:t>
      </w:r>
    </w:p>
    <w:p>
      <w:pPr>
        <w:pStyle w:val="Textebrut"/>
        <w:tabs>
          <w:tab w:val="clear" w:pos="708"/>
          <w:tab w:val="left" w:pos="1080" w:leader="none"/>
          <w:tab w:val="left" w:pos="2880" w:leader="none"/>
        </w:tabs>
        <w:jc w:val="both"/>
        <w:rPr>
          <w:rFonts w:ascii="Book Antiqua" w:hAnsi="Book Antiqua" w:eastAsia="MS Mincho;ＭＳ 明朝" w:cs="Book Antiqua"/>
          <w:highlight w:val="lightGray"/>
          <w:lang w:val="fr-FR"/>
        </w:rPr>
      </w:pPr>
      <w:r>
        <w:rPr>
          <w:rFonts w:eastAsia="MS Mincho;ＭＳ 明朝" w:cs="Book Antiqua" w:ascii="Book Antiqua" w:hAnsi="Book Antiqua"/>
          <w:highlight w:val="lightGray"/>
          <w:lang w:val="fr-FR"/>
        </w:rPr>
        <w:t>QG d’Armée</w:t>
        <w:tab/>
        <w:t xml:space="preserve">G+1-2+1-3C </w:t>
        <w:tab/>
        <w:t>G+2+2-3C</w:t>
        <w:tab/>
        <w:t>G+2-3 +2-3C</w:t>
        <w:tab/>
        <w:tab/>
        <w:tab/>
        <w:t>G&gt;</w:t>
        <w:tab/>
        <w:tab/>
        <w:tab/>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Etat Major.</w:t>
        <w:tab/>
        <w:tab/>
        <w:t>G1C</w:t>
        <w:tab/>
        <w:tab/>
        <w:t>G1-2C</w:t>
        <w:tab/>
        <w:tab/>
        <w:t>G=2C</w:t>
        <w:tab/>
        <w:tab/>
        <w:tab/>
        <w:tab/>
        <w:t>G2C</w:t>
      </w:r>
    </w:p>
    <w:p>
      <w:pPr>
        <w:pStyle w:val="Textebrut"/>
        <w:tabs>
          <w:tab w:val="clear" w:pos="708"/>
          <w:tab w:val="left" w:pos="1080" w:leader="none"/>
          <w:tab w:val="left" w:pos="2880" w:leader="none"/>
        </w:tabs>
        <w:jc w:val="both"/>
        <w:rPr/>
      </w:pPr>
      <w:r>
        <w:rPr>
          <w:rFonts w:eastAsia="MS Mincho;ＭＳ 明朝" w:cs="Book Antiqua" w:ascii="Book Antiqua" w:hAnsi="Book Antiqua"/>
          <w:highlight w:val="lightGray"/>
          <w:lang w:val="fr-FR"/>
        </w:rPr>
        <w:t>Cavalerie légère.</w:t>
        <w:tab/>
        <w:t>2Cs/r</w:t>
        <w:tab/>
        <w:tab/>
        <w:t>3Cs/r</w:t>
        <w:tab/>
        <w:tab/>
        <w:t>3Cs/r</w:t>
        <w:tab/>
        <w:tab/>
        <w:tab/>
        <w:tab/>
        <w:t>10Cs</w:t>
        <w:tab/>
        <w:tab/>
        <w:tab/>
      </w:r>
      <w:r>
        <w:rPr>
          <w:rFonts w:eastAsia="MS Mincho;ＭＳ 明朝" w:cs="Book Antiqua" w:ascii="Book Antiqua" w:hAnsi="Book Antiqua"/>
          <w:lang w:val="fr-FR"/>
        </w:rPr>
        <w:tab/>
      </w:r>
    </w:p>
    <w:p>
      <w:pPr>
        <w:pStyle w:val="Textebrut"/>
        <w:tabs>
          <w:tab w:val="clear" w:pos="708"/>
          <w:tab w:val="left" w:pos="1080" w:leader="none"/>
          <w:tab w:val="left" w:pos="2880" w:leader="none"/>
        </w:tabs>
        <w:jc w:val="both"/>
        <w:rPr/>
      </w:pPr>
      <w:r>
        <w:rPr>
          <w:rFonts w:eastAsia="MS Mincho;ＭＳ 明朝" w:cs="Book Antiqua" w:ascii="Book Antiqua" w:hAnsi="Book Antiqua"/>
          <w:lang w:val="fr-FR"/>
        </w:rPr>
        <w:t>Autre cavalerie</w:t>
      </w:r>
      <w:r>
        <w:rPr>
          <w:rFonts w:eastAsia="MS Mincho;ＭＳ 明朝" w:cs="Book Antiqua" w:ascii="Book Antiqua" w:hAnsi="Book Antiqua"/>
          <w:i/>
          <w:lang w:val="fr-FR"/>
        </w:rPr>
        <w:t>.</w:t>
      </w:r>
      <w:r>
        <w:rPr>
          <w:rFonts w:eastAsia="MS Mincho;ＭＳ 明朝" w:cs="Book Antiqua" w:ascii="Book Antiqua" w:hAnsi="Book Antiqua"/>
          <w:lang w:val="fr-FR"/>
        </w:rPr>
        <w:tab/>
        <w:t>3</w:t>
        <w:tab/>
        <w:tab/>
        <w:t>5C</w:t>
        <w:tab/>
        <w:tab/>
        <w:t>6C</w:t>
        <w:tab/>
        <w:tab/>
        <w:tab/>
        <w:tab/>
        <w:t>12-16C++0-6C</w:t>
      </w:r>
    </w:p>
    <w:p>
      <w:pPr>
        <w:pStyle w:val="Textebrut"/>
        <w:tabs>
          <w:tab w:val="clear" w:pos="708"/>
          <w:tab w:val="left" w:pos="1080" w:leader="none"/>
          <w:tab w:val="left" w:pos="2880" w:leader="none"/>
        </w:tabs>
        <w:jc w:val="both"/>
        <w:rPr/>
      </w:pPr>
      <w:r>
        <w:rPr>
          <w:rFonts w:eastAsia="MS Mincho;ＭＳ 明朝" w:cs="Book Antiqua" w:ascii="Book Antiqua" w:hAnsi="Book Antiqua"/>
          <w:highlight w:val="lightGray"/>
          <w:lang w:val="fr-FR"/>
        </w:rPr>
        <w:t>Dragons à pied.</w:t>
        <w:tab/>
      </w:r>
      <w:r>
        <w:rPr>
          <w:rFonts w:eastAsia="MS Mincho;ＭＳ 明朝" w:cs="Book Antiqua" w:ascii="Book Antiqua" w:hAnsi="Book Antiqua"/>
          <w:highlight w:val="lightGray"/>
        </w:rPr>
        <w:t>3++3H</w:t>
        <w:tab/>
        <w:tab/>
        <w:t>4++4H1C</w:t>
        <w:tab/>
        <w:t>5+1C+6H</w:t>
        <w:tab/>
        <w:tab/>
        <w:tab/>
        <w:t>16(2d)+2C++16H</w:t>
        <w:tab/>
      </w:r>
      <w:r>
        <w:rPr>
          <w:rFonts w:eastAsia="MS Mincho;ＭＳ 明朝" w:cs="Book Antiqua" w:ascii="Book Antiqua" w:hAnsi="Book Antiqua"/>
        </w:rPr>
        <w:tab/>
      </w:r>
    </w:p>
    <w:p>
      <w:pPr>
        <w:pStyle w:val="Textebrut"/>
        <w:tabs>
          <w:tab w:val="clear" w:pos="708"/>
          <w:tab w:val="left" w:pos="1080" w:leader="none"/>
          <w:tab w:val="left" w:pos="2880" w:leader="none"/>
        </w:tabs>
        <w:jc w:val="both"/>
        <w:rPr>
          <w:rFonts w:ascii="Book Antiqua" w:hAnsi="Book Antiqua" w:eastAsia="MS Mincho;ＭＳ 明朝" w:cs="Book Antiqua"/>
        </w:rPr>
      </w:pPr>
      <w:r>
        <w:rPr>
          <w:rFonts w:eastAsia="MS Mincho;ＭＳ 明朝" w:cs="Book Antiqua" w:ascii="Book Antiqua" w:hAnsi="Book Antiqua"/>
        </w:rPr>
      </w:r>
    </w:p>
    <w:p>
      <w:pPr>
        <w:pStyle w:val="Textebrut"/>
        <w:tabs>
          <w:tab w:val="clear" w:pos="708"/>
          <w:tab w:val="left" w:pos="1080" w:leader="none"/>
          <w:tab w:val="left" w:pos="2880" w:leader="none"/>
        </w:tabs>
        <w:jc w:val="both"/>
        <w:rPr/>
      </w:pPr>
      <w:r>
        <w:rPr>
          <w:rFonts w:eastAsia="MS Mincho;ＭＳ 明朝" w:cs="Book Antiqua" w:ascii="Book Antiqua" w:hAnsi="Book Antiqua"/>
        </w:rPr>
        <w:t>Mousquets.</w:t>
        <w:tab/>
        <w:tab/>
      </w:r>
      <w:r>
        <w:rPr>
          <w:rFonts w:eastAsia="MS Mincho;ＭＳ 明朝" w:cs="Book Antiqua" w:ascii="Book Antiqua" w:hAnsi="Book Antiqua"/>
          <w:lang w:val="fr-FR"/>
        </w:rPr>
        <w:t>4</w:t>
        <w:tab/>
        <w:tab/>
        <w:t>8</w:t>
        <w:tab/>
        <w:tab/>
        <w:t>8o8</w:t>
        <w:tab/>
        <w:tab/>
        <w:tab/>
        <w:tab/>
        <w:t>48(3d)</w:t>
      </w:r>
    </w:p>
    <w:p>
      <w:pPr>
        <w:pStyle w:val="Textebrut"/>
        <w:tabs>
          <w:tab w:val="clear" w:pos="708"/>
          <w:tab w:val="left" w:pos="1080" w:leader="none"/>
          <w:tab w:val="left" w:pos="2880" w:leader="none"/>
        </w:tabs>
        <w:jc w:val="both"/>
        <w:rPr/>
      </w:pPr>
      <w:r>
        <w:rPr>
          <w:rFonts w:eastAsia="MS Mincho;ＭＳ 明朝" w:cs="Book Antiqua" w:ascii="Book Antiqua" w:hAnsi="Book Antiqua"/>
          <w:highlight w:val="lightGray"/>
          <w:lang w:val="fr-FR"/>
        </w:rPr>
        <w:t>Infanterie Stoïque.</w:t>
        <w:tab/>
        <w:t>4</w:t>
        <w:tab/>
        <w:tab/>
        <w:t>6o6</w:t>
        <w:tab/>
        <w:tab/>
        <w:t>8o8o8</w:t>
        <w:tab/>
        <w:tab/>
        <w:tab/>
        <w:tab/>
        <w:t>48(6d)</w:t>
        <w:tab/>
        <w:tab/>
        <w:tab/>
      </w:r>
      <w:r>
        <w:rPr>
          <w:rFonts w:eastAsia="MS Mincho;ＭＳ 明朝" w:cs="Book Antiqua" w:ascii="Book Antiqua" w:hAnsi="Book Antiqua"/>
          <w:lang w:val="fr-FR"/>
        </w:rPr>
        <w:tab/>
        <w:tab/>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Jäger</w:t>
        <w:tab/>
        <w:tab/>
        <w:t>2s</w:t>
        <w:tab/>
        <w:tab/>
        <w:t>4r</w:t>
        <w:tab/>
        <w:tab/>
        <w:t>4r</w:t>
        <w:tab/>
        <w:tab/>
        <w:tab/>
        <w:tab/>
        <w:t>10Ti</w:t>
      </w:r>
    </w:p>
    <w:p>
      <w:pPr>
        <w:pStyle w:val="Textebrut"/>
        <w:tabs>
          <w:tab w:val="clear" w:pos="708"/>
          <w:tab w:val="left" w:pos="1080" w:leader="none"/>
          <w:tab w:val="left" w:pos="2880" w:leader="none"/>
        </w:tabs>
        <w:jc w:val="both"/>
        <w:rPr>
          <w:rFonts w:ascii="Book Antiqua" w:hAnsi="Book Antiqua" w:eastAsia="MS Mincho;ＭＳ 明朝" w:cs="Book Antiqua"/>
        </w:rPr>
      </w:pPr>
      <w:r>
        <w:rPr>
          <w:rFonts w:eastAsia="MS Mincho;ＭＳ 明朝" w:cs="Book Antiqua" w:ascii="Book Antiqua" w:hAnsi="Book Antiqua"/>
          <w:highlight w:val="lightGray"/>
          <w:lang w:val="fr-FR"/>
        </w:rPr>
        <w:t>Baïonnettes (en ligne).</w:t>
        <w:tab/>
      </w:r>
      <w:r>
        <w:rPr>
          <w:rFonts w:eastAsia="MS Mincho;ＭＳ 明朝" w:cs="Book Antiqua" w:ascii="Book Antiqua" w:hAnsi="Book Antiqua"/>
          <w:highlight w:val="lightGray"/>
        </w:rPr>
        <w:t>4</w:t>
        <w:tab/>
        <w:tab/>
        <w:t>2s++8</w:t>
        <w:tab/>
        <w:tab/>
        <w:t xml:space="preserve">2s++8o8 </w:t>
        <w:tab/>
        <w:tab/>
        <w:tab/>
        <w:t>5Ti++26(2d)</w:t>
        <w:tab/>
        <w:tab/>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Baïonnettes (en colonne)</w:t>
        <w:tab/>
        <w:t>4</w:t>
        <w:tab/>
        <w:tab/>
        <w:t>3s++2x2o2</w:t>
        <w:tab/>
        <w:t>3s++2x3o3o3</w:t>
        <w:tab/>
        <w:tab/>
        <w:tab/>
        <w:t xml:space="preserve">10Ti ++2x16(4d) </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Infanterie légère</w:t>
        <w:tab/>
        <w:t>4</w:t>
        <w:tab/>
        <w:tab/>
        <w:t>4s++6</w:t>
        <w:tab/>
        <w:tab/>
        <w:t>4s++6o6</w:t>
        <w:tab/>
        <w:tab/>
        <w:tab/>
        <w:t>10Ti++20(2d)</w:t>
        <w:tab/>
        <w:tab/>
      </w:r>
    </w:p>
    <w:p>
      <w:pPr>
        <w:pStyle w:val="Textebrut"/>
        <w:tabs>
          <w:tab w:val="clear" w:pos="708"/>
          <w:tab w:val="left" w:pos="1080" w:leader="none"/>
          <w:tab w:val="left" w:pos="2880" w:leader="none"/>
        </w:tabs>
        <w:jc w:val="both"/>
        <w:rPr/>
      </w:pPr>
      <w:r>
        <w:rPr>
          <w:rFonts w:eastAsia="MS Mincho;ＭＳ 明朝" w:cs="Book Antiqua" w:ascii="Book Antiqua" w:hAnsi="Book Antiqua"/>
          <w:lang w:val="fr-FR"/>
        </w:rPr>
        <w:t>Autre artillerie.</w:t>
        <w:tab/>
      </w:r>
      <w:r>
        <w:rPr>
          <w:rFonts w:eastAsia="MS Mincho;ＭＳ 明朝" w:cs="Book Antiqua" w:ascii="Book Antiqua" w:hAnsi="Book Antiqua"/>
        </w:rPr>
        <w:t>1A</w:t>
        <w:tab/>
        <w:tab/>
        <w:t>1A</w:t>
        <w:tab/>
        <w:tab/>
        <w:t>2A</w:t>
        <w:tab/>
        <w:tab/>
        <w:tab/>
        <w:tab/>
        <w:t>3A</w:t>
      </w:r>
      <w:r>
        <w:br w:type="page"/>
      </w:r>
    </w:p>
    <w:p>
      <w:pPr>
        <w:pStyle w:val="Textebrut"/>
        <w:tabs>
          <w:tab w:val="clear" w:pos="708"/>
          <w:tab w:val="left" w:pos="1080" w:leader="none"/>
          <w:tab w:val="left" w:pos="2880" w:leader="none"/>
          <w:tab w:val="left" w:pos="9540" w:leader="none"/>
        </w:tabs>
        <w:jc w:val="both"/>
        <w:rPr/>
      </w:pPr>
      <w:r>
        <w:rPr>
          <w:rFonts w:eastAsia="MS Mincho;ＭＳ 明朝" w:cs="Book Antiqua" w:ascii="Book Antiqua" w:hAnsi="Book Antiqua"/>
          <w:lang w:val="fr-FR"/>
        </w:rPr>
        <w:t xml:space="preserve">La garnison d’un point d’appui est représentée par une seule figurine sans socle ou un bloc de figurine </w:t>
      </w:r>
      <w:r>
        <w:rPr>
          <w:rFonts w:eastAsia="MS Mincho;ＭＳ 明朝" w:cs="Book Antiqua" w:ascii="Book Antiqua" w:hAnsi="Book Antiqua"/>
          <w:i/>
          <w:iCs/>
          <w:lang w:val="fr-FR"/>
        </w:rPr>
        <w:t>(NdT : pour le 6mm)</w:t>
      </w:r>
      <w:r>
        <w:rPr>
          <w:rFonts w:eastAsia="MS Mincho;ＭＳ 明朝" w:cs="Book Antiqua" w:ascii="Book Antiqua" w:hAnsi="Book Antiqua"/>
          <w:lang w:val="fr-FR"/>
        </w:rPr>
        <w:t xml:space="preserve"> placée dans une maquette de point d’appui. </w:t>
      </w:r>
      <w:r>
        <w:rPr>
          <w:rFonts w:cs="Book Antiqua" w:ascii="Book Antiqua" w:hAnsi="Book Antiqua"/>
          <w:lang w:val="fr-FR"/>
        </w:rPr>
        <w:t xml:space="preserve">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La plupart des figurines devront être positionnées en arrière de leur socle de façon à ce que les armes à feu ne dépassent pas du socle. Celles qui ont un espacement « o » peuvent être intercalés, c’est à dire mises entre les espacements du premier rang, avec les armes à feu passant entre les têtes du premier rang. Les figurines en avant du socle représentent les tirailleurs ou les lanceurs de grenades du XVIII°. Si on le désire, les QG d’armée peuvent être embellis avec des tentes, des tables, des chevaux de trait ou des chariots de transport. Les bagages peuvent être représentés par des tentes, des fours de campagne, des animaux de bât ou tout ce que votre sens artistique vous suggère. L’échelle choisie par la règle, rend la représentation des attelages d’artillerie inopportune à moins d’utiliser des figurines de 2mm ou 6mm, ils sont donc considérés avoir été emmenés à l’arrière, hors des vues.  </w:t>
      </w:r>
    </w:p>
    <w:p>
      <w:pPr>
        <w:pStyle w:val="Textebrut"/>
        <w:tabs>
          <w:tab w:val="clear" w:pos="708"/>
          <w:tab w:val="left" w:pos="1080" w:leader="none"/>
          <w:tab w:val="left" w:pos="2880" w:leader="none"/>
          <w:tab w:val="left" w:pos="9540" w:leader="none"/>
        </w:tabs>
        <w:jc w:val="both"/>
        <w:rPr>
          <w:rFonts w:eastAsia="MS Mincho;ＭＳ 明朝"/>
        </w:rPr>
      </w:pPr>
      <w:r>
        <w:rPr>
          <w:rFonts w:eastAsia="Book Antiqua" w:cs="Book Antiqua" w:ascii="Book Antiqua" w:hAnsi="Book Antiqua"/>
          <w:lang w:val="fr-FR"/>
        </w:rPr>
        <w:t xml:space="preserve">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auf si vous le souhaitez, il n’est pas nécessaire de doubler la représentation des éléments à cheval capables de combattre à pied. La représentation utilisée est alors de préférence celle des troupes à pied.</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Bien que les figurines de 2mm ou 6mm soient faites pour être utilisées sans socle, notre expérience montre que ces socles SONT nécessaires et qu’ils doivent alors, pour être le plus réaliste,  être de la taille du 15mm.</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Heading2"/>
        <w:tabs>
          <w:tab w:val="clear" w:pos="708"/>
          <w:tab w:val="left" w:pos="1080" w:leader="none"/>
          <w:tab w:val="left" w:pos="2880" w:leader="none"/>
        </w:tabs>
        <w:rPr>
          <w:rFonts w:eastAsia="MS Mincho;ＭＳ 明朝"/>
        </w:rPr>
      </w:pPr>
      <w:r>
        <w:rPr>
          <w:rFonts w:eastAsia="MS Mincho;ＭＳ 明朝"/>
        </w:rPr>
        <w:t>CODES DE COULEUR</w:t>
      </w:r>
    </w:p>
    <w:p>
      <w:pPr>
        <w:pStyle w:val="TextBody"/>
        <w:tabs>
          <w:tab w:val="clear" w:pos="708"/>
          <w:tab w:val="left" w:pos="1080" w:leader="none"/>
          <w:tab w:val="left" w:pos="2880" w:leader="none"/>
        </w:tabs>
        <w:rPr>
          <w:rFonts w:ascii="Book Antiqua" w:hAnsi="Book Antiqua" w:eastAsia="MS Mincho;ＭＳ 明朝" w:cs="Book Antiqua"/>
          <w:lang w:eastAsia="en-US"/>
        </w:rPr>
      </w:pPr>
      <w:r>
        <w:rPr>
          <w:rFonts w:eastAsia="MS Mincho;ＭＳ 明朝" w:cs="Book Antiqua" w:ascii="Book Antiqua" w:hAnsi="Book Antiqua"/>
          <w:lang w:eastAsia="en-US"/>
        </w:rPr>
        <w:t>Alors que les uniformes fournissent aux belligérants toutes les informations dont ils ont besoin sur l’ennemi, le joueur qui les anime peut avoir besoin d’aide, notamment avec les échelles les plus petites. Nous recommandons de peindre le bord arrière du socle avec une couleur indiquant la nationalité et se différenciant le plus possible de leur ennemis historiques ou de leur alliés.</w:t>
      </w:r>
    </w:p>
    <w:p>
      <w:pPr>
        <w:pStyle w:val="TextBody"/>
        <w:tabs>
          <w:tab w:val="clear" w:pos="708"/>
          <w:tab w:val="left" w:pos="1080" w:leader="none"/>
          <w:tab w:val="left" w:pos="2880" w:leader="none"/>
        </w:tabs>
        <w:rPr/>
      </w:pPr>
      <w:r>
        <w:rPr>
          <w:rFonts w:eastAsia="MS Mincho;ＭＳ 明朝" w:cs="Book Antiqua" w:ascii="Book Antiqua" w:hAnsi="Book Antiqua"/>
          <w:u w:val="single"/>
          <w:lang w:eastAsia="en-US"/>
        </w:rPr>
        <w:t>Bleu roi:</w:t>
      </w:r>
      <w:r>
        <w:rPr>
          <w:rFonts w:eastAsia="MS Mincho;ＭＳ 明朝" w:cs="Book Antiqua" w:ascii="Book Antiqua" w:hAnsi="Book Antiqua"/>
          <w:lang w:eastAsia="en-US"/>
        </w:rPr>
        <w:t xml:space="preserve"> Français ou Chiliens , </w:t>
      </w:r>
      <w:r>
        <w:rPr>
          <w:rFonts w:eastAsia="MS Mincho;ＭＳ 明朝" w:cs="Book Antiqua" w:ascii="Book Antiqua" w:hAnsi="Book Antiqua"/>
          <w:u w:val="single"/>
          <w:lang w:eastAsia="en-US"/>
        </w:rPr>
        <w:t>Noir </w:t>
      </w:r>
      <w:r>
        <w:rPr>
          <w:rFonts w:eastAsia="MS Mincho;ＭＳ 明朝" w:cs="Book Antiqua" w:ascii="Book Antiqua" w:hAnsi="Book Antiqua"/>
          <w:lang w:eastAsia="en-US"/>
        </w:rPr>
        <w:t xml:space="preserve">: Prussiens, Brünswick, Monténégrins ou Soudanais, </w:t>
      </w:r>
      <w:r>
        <w:rPr>
          <w:rFonts w:eastAsia="MS Mincho;ＭＳ 明朝" w:cs="Book Antiqua" w:ascii="Book Antiqua" w:hAnsi="Book Antiqua"/>
          <w:u w:val="single"/>
          <w:lang w:eastAsia="en-US"/>
        </w:rPr>
        <w:t>Gris clair</w:t>
      </w:r>
      <w:r>
        <w:rPr>
          <w:rFonts w:eastAsia="MS Mincho;ＭＳ 明朝" w:cs="Book Antiqua" w:ascii="Book Antiqua" w:hAnsi="Book Antiqua"/>
          <w:lang w:eastAsia="en-US"/>
        </w:rPr>
        <w:t xml:space="preserve"> : Autrichiens ou Confédérés, </w:t>
      </w:r>
      <w:r>
        <w:rPr>
          <w:rFonts w:eastAsia="MS Mincho;ＭＳ 明朝" w:cs="Book Antiqua" w:ascii="Book Antiqua" w:hAnsi="Book Antiqua"/>
          <w:u w:val="single"/>
          <w:lang w:eastAsia="en-US"/>
        </w:rPr>
        <w:t>Vert foncé</w:t>
      </w:r>
      <w:r>
        <w:rPr>
          <w:rFonts w:eastAsia="MS Mincho;ＭＳ 明朝" w:cs="Book Antiqua" w:ascii="Book Antiqua" w:hAnsi="Book Antiqua"/>
          <w:lang w:eastAsia="en-US"/>
        </w:rPr>
        <w:t xml:space="preserve"> : Russes, Piémont Sardaigne ou Royaume d’Italie, </w:t>
      </w:r>
      <w:r>
        <w:rPr>
          <w:rFonts w:eastAsia="MS Mincho;ＭＳ 明朝" w:cs="Book Antiqua" w:ascii="Book Antiqua" w:hAnsi="Book Antiqua"/>
          <w:u w:val="single"/>
          <w:lang w:eastAsia="en-US"/>
        </w:rPr>
        <w:t>Vert clair</w:t>
      </w:r>
      <w:r>
        <w:rPr>
          <w:rFonts w:eastAsia="MS Mincho;ＭＳ 明朝" w:cs="Book Antiqua" w:ascii="Book Antiqua" w:hAnsi="Book Antiqua"/>
          <w:lang w:eastAsia="en-US"/>
        </w:rPr>
        <w:t xml:space="preserve"> : Turcs, Égyptiens, Hanovriens, Rebelles irlandais ou Afghans, </w:t>
      </w:r>
      <w:r>
        <w:rPr>
          <w:rFonts w:eastAsia="MS Mincho;ＭＳ 明朝" w:cs="Book Antiqua" w:ascii="Book Antiqua" w:hAnsi="Book Antiqua"/>
          <w:u w:val="single"/>
          <w:lang w:eastAsia="en-US"/>
        </w:rPr>
        <w:t>Rouges </w:t>
      </w:r>
      <w:r>
        <w:rPr>
          <w:rFonts w:eastAsia="MS Mincho;ＭＳ 明朝" w:cs="Book Antiqua" w:ascii="Book Antiqua" w:hAnsi="Book Antiqua"/>
          <w:lang w:eastAsia="en-US"/>
        </w:rPr>
        <w:t xml:space="preserve">: Britanniques, Bulgares, Péruviens ou révolutionnaires hongrois, </w:t>
      </w:r>
      <w:r>
        <w:rPr>
          <w:rFonts w:eastAsia="MS Mincho;ＭＳ 明朝" w:cs="Book Antiqua" w:ascii="Book Antiqua" w:hAnsi="Book Antiqua"/>
          <w:u w:val="single"/>
          <w:lang w:eastAsia="en-US"/>
        </w:rPr>
        <w:t>Orange </w:t>
      </w:r>
      <w:r>
        <w:rPr>
          <w:rFonts w:eastAsia="MS Mincho;ＭＳ 明朝" w:cs="Book Antiqua" w:ascii="Book Antiqua" w:hAnsi="Book Antiqua"/>
          <w:lang w:eastAsia="en-US"/>
        </w:rPr>
        <w:t>: Néerlandais, Nassau ou Boers républicains</w:t>
      </w:r>
      <w:r>
        <w:rPr>
          <w:rFonts w:eastAsia="MS Mincho;ＭＳ 明朝" w:cs="Book Antiqua" w:ascii="Book Antiqua" w:hAnsi="Book Antiqua"/>
          <w:u w:val="single"/>
          <w:lang w:eastAsia="en-US"/>
        </w:rPr>
        <w:t>,</w:t>
      </w:r>
      <w:r>
        <w:rPr>
          <w:rFonts w:eastAsia="MS Mincho;ＭＳ 明朝" w:cs="Book Antiqua" w:ascii="Book Antiqua" w:hAnsi="Book Antiqua"/>
          <w:lang w:eastAsia="en-US"/>
        </w:rPr>
        <w:t xml:space="preserve"> </w:t>
      </w:r>
      <w:r>
        <w:rPr>
          <w:rFonts w:eastAsia="MS Mincho;ＭＳ 明朝" w:cs="Book Antiqua" w:ascii="Book Antiqua" w:hAnsi="Book Antiqua"/>
          <w:u w:val="single"/>
          <w:lang w:eastAsia="en-US"/>
        </w:rPr>
        <w:t>Bleu clair</w:t>
      </w:r>
      <w:r>
        <w:rPr>
          <w:rFonts w:eastAsia="MS Mincho;ＭＳ 明朝" w:cs="Book Antiqua" w:ascii="Book Antiqua" w:hAnsi="Book Antiqua"/>
          <w:lang w:eastAsia="en-US"/>
        </w:rPr>
        <w:t xml:space="preserve"> : Bavarois, Danois, Grecs, Argentins, Républicains Texans ou Etats Unis </w:t>
      </w:r>
      <w:r>
        <w:rPr>
          <w:rFonts w:eastAsia="MS Mincho;ＭＳ 明朝" w:cs="Book Antiqua" w:ascii="Book Antiqua" w:hAnsi="Book Antiqua"/>
          <w:u w:val="single"/>
          <w:lang w:eastAsia="en-US"/>
        </w:rPr>
        <w:t>, Jaune</w:t>
      </w:r>
      <w:r>
        <w:rPr>
          <w:rFonts w:eastAsia="MS Mincho;ＭＳ 明朝" w:cs="Book Antiqua" w:ascii="Book Antiqua" w:hAnsi="Book Antiqua"/>
          <w:lang w:eastAsia="en-US"/>
        </w:rPr>
        <w:t xml:space="preserve"> : Suédois, Saxons, Roumains, Mexicains, Boliviens, Sikhs ou Chinois Impériaux, </w:t>
      </w:r>
      <w:r>
        <w:rPr>
          <w:rFonts w:eastAsia="MS Mincho;ＭＳ 明朝" w:cs="Book Antiqua" w:ascii="Book Antiqua" w:hAnsi="Book Antiqua"/>
          <w:u w:val="single"/>
          <w:lang w:eastAsia="en-US"/>
        </w:rPr>
        <w:t>Blanc</w:t>
      </w:r>
      <w:r>
        <w:rPr>
          <w:rFonts w:eastAsia="MS Mincho;ＭＳ 明朝" w:cs="Book Antiqua" w:ascii="Book Antiqua" w:hAnsi="Book Antiqua"/>
          <w:lang w:eastAsia="en-US"/>
        </w:rPr>
        <w:t xml:space="preserve"> : Espagnols, Hessois, Serbes ou Japonais, </w:t>
      </w:r>
      <w:r>
        <w:rPr>
          <w:rFonts w:eastAsia="MS Mincho;ＭＳ 明朝" w:cs="Book Antiqua" w:ascii="Book Antiqua" w:hAnsi="Book Antiqua"/>
          <w:u w:val="single"/>
          <w:lang w:eastAsia="en-US"/>
        </w:rPr>
        <w:t>Ocre</w:t>
      </w:r>
      <w:r>
        <w:rPr>
          <w:rFonts w:eastAsia="MS Mincho;ＭＳ 明朝" w:cs="Book Antiqua" w:ascii="Book Antiqua" w:hAnsi="Book Antiqua"/>
          <w:lang w:eastAsia="en-US"/>
        </w:rPr>
        <w:t xml:space="preserve"> : Portugais ou Belges, </w:t>
      </w:r>
      <w:r>
        <w:rPr>
          <w:rFonts w:eastAsia="MS Mincho;ＭＳ 明朝" w:cs="Book Antiqua" w:ascii="Book Antiqua" w:hAnsi="Book Antiqua"/>
          <w:u w:val="single"/>
          <w:lang w:eastAsia="en-US"/>
        </w:rPr>
        <w:t>Violet</w:t>
      </w:r>
      <w:r>
        <w:rPr>
          <w:rFonts w:eastAsia="MS Mincho;ＭＳ 明朝" w:cs="Book Antiqua" w:ascii="Book Antiqua" w:hAnsi="Book Antiqua"/>
          <w:lang w:eastAsia="en-US"/>
        </w:rPr>
        <w:t> : Napolitains ou Indiens princiers.</w:t>
      </w:r>
    </w:p>
    <w:p>
      <w:pPr>
        <w:pStyle w:val="TextBody"/>
        <w:tabs>
          <w:tab w:val="clear" w:pos="708"/>
          <w:tab w:val="left" w:pos="1080" w:leader="none"/>
          <w:tab w:val="left" w:pos="2880" w:leader="none"/>
        </w:tabs>
        <w:rPr/>
      </w:pPr>
      <w:r>
        <w:rPr>
          <w:rFonts w:eastAsia="MS Mincho;ＭＳ 明朝" w:cs="Book Antiqua" w:ascii="Book Antiqua" w:hAnsi="Book Antiqua"/>
          <w:lang w:eastAsia="en-US"/>
        </w:rPr>
        <w:t xml:space="preserve">Quand deux nations ont la même couleur leur uniforme doit la plupart du temps les distinguer. Les classes d’expérience des troupes peuvent être notées par un point de couleur central : </w:t>
      </w:r>
      <w:r>
        <w:rPr>
          <w:rFonts w:eastAsia="MS Mincho;ＭＳ 明朝" w:cs="Book Antiqua" w:ascii="Book Antiqua" w:hAnsi="Book Antiqua"/>
          <w:u w:val="single"/>
          <w:lang w:eastAsia="en-US"/>
        </w:rPr>
        <w:t>Or</w:t>
      </w:r>
      <w:r>
        <w:rPr>
          <w:rFonts w:eastAsia="MS Mincho;ＭＳ 明朝" w:cs="Book Antiqua" w:ascii="Book Antiqua" w:hAnsi="Book Antiqua"/>
          <w:lang w:eastAsia="en-US"/>
        </w:rPr>
        <w:t xml:space="preserve"> : Elite, </w:t>
      </w:r>
      <w:r>
        <w:rPr>
          <w:rFonts w:eastAsia="MS Mincho;ＭＳ 明朝" w:cs="Book Antiqua" w:ascii="Book Antiqua" w:hAnsi="Book Antiqua"/>
          <w:u w:val="single"/>
          <w:lang w:eastAsia="en-US"/>
        </w:rPr>
        <w:t>Argent</w:t>
      </w:r>
      <w:r>
        <w:rPr>
          <w:rFonts w:eastAsia="MS Mincho;ＭＳ 明朝" w:cs="Book Antiqua" w:ascii="Book Antiqua" w:hAnsi="Book Antiqua"/>
          <w:lang w:eastAsia="en-US"/>
        </w:rPr>
        <w:t xml:space="preserve"> : Cavalerie légère (Cl), Infanterie légère (Lg) ou Artillerie à cheval (Ach), </w:t>
      </w:r>
      <w:r>
        <w:rPr>
          <w:rFonts w:eastAsia="MS Mincho;ＭＳ 明朝" w:cs="Book Antiqua" w:ascii="Book Antiqua" w:hAnsi="Book Antiqua"/>
          <w:u w:val="single"/>
          <w:lang w:eastAsia="en-US"/>
        </w:rPr>
        <w:t>Terre</w:t>
      </w:r>
      <w:r>
        <w:rPr>
          <w:rFonts w:eastAsia="MS Mincho;ＭＳ 明朝" w:cs="Book Antiqua" w:ascii="Book Antiqua" w:hAnsi="Book Antiqua"/>
          <w:lang w:eastAsia="en-US"/>
        </w:rPr>
        <w:t> : Inférieurs.</w:t>
      </w:r>
      <w:r>
        <w:br w:type="page"/>
      </w:r>
    </w:p>
    <w:p>
      <w:pPr>
        <w:pStyle w:val="Heading2"/>
        <w:tabs>
          <w:tab w:val="clear" w:pos="708"/>
          <w:tab w:val="left" w:pos="1080" w:leader="none"/>
          <w:tab w:val="left" w:pos="2880" w:leader="none"/>
        </w:tabs>
        <w:rPr>
          <w:rFonts w:eastAsia="MS Mincho;ＭＳ 明朝"/>
          <w:lang w:eastAsia="en-US"/>
        </w:rPr>
      </w:pPr>
      <w:r>
        <w:rPr>
          <w:rFonts w:eastAsia="MS Mincho;ＭＳ 明朝"/>
          <w:lang w:eastAsia="en-US"/>
        </w:rPr>
        <w:t>TAILLE DES ARMEES</w:t>
      </w:r>
    </w:p>
    <w:p>
      <w:pPr>
        <w:pStyle w:val="TextBody"/>
        <w:tabs>
          <w:tab w:val="clear" w:pos="708"/>
          <w:tab w:val="left" w:pos="1080" w:leader="none"/>
          <w:tab w:val="left" w:pos="2880" w:leader="none"/>
        </w:tabs>
        <w:rPr>
          <w:rFonts w:ascii="Book Antiqua" w:hAnsi="Book Antiqua" w:eastAsia="MS Mincho;ＭＳ 明朝" w:cs="Book Antiqua"/>
          <w:lang w:eastAsia="en-US"/>
        </w:rPr>
      </w:pPr>
      <w:r>
        <w:rPr>
          <w:rFonts w:eastAsia="MS Mincho;ＭＳ 明朝" w:cs="Book Antiqua" w:ascii="Book Antiqua" w:hAnsi="Book Antiqua"/>
          <w:lang w:eastAsia="en-US"/>
        </w:rPr>
        <w:t>A moins que la bataille fasse partie d’une campagne ou soit le fruit d’un scénario, chaque bord comprend des éléments totalisant un certain nombre de points (PA), normalement entre 100 et 1000. Dans chaque jeu, chaque bord est commandé par un ou plusieurs éléments de commandement, qui doit inclure un général en chef. D’autres éléments de commandement peuvent être des généraux subordonnés ou alliés, parfois sous les ordres d’un autre général d’armée. Chaque élément de commandement allié ou subordonné doit contrôler au moins 6 éléments lui y compris. Chaque élément doit appartenir à un de ces commandements et, sauf pour ceux qui sont directement aux ordres du général en chef ou d’un autre général d’armée, ne peuvent être affectés à un autre général. Les éléments de logistique doivent faire partie des éléments du commandant en chef ou d’un général d ‘armée.</w:t>
      </w:r>
    </w:p>
    <w:p>
      <w:pPr>
        <w:pStyle w:val="TextBody"/>
        <w:tabs>
          <w:tab w:val="clear" w:pos="708"/>
          <w:tab w:val="left" w:pos="1080" w:leader="none"/>
          <w:tab w:val="left" w:pos="2880" w:leader="none"/>
        </w:tabs>
        <w:rPr>
          <w:rFonts w:ascii="Book Antiqua" w:hAnsi="Book Antiqua" w:eastAsia="MS Mincho;ＭＳ 明朝" w:cs="Book Antiqua"/>
          <w:lang w:eastAsia="en-US"/>
        </w:rPr>
      </w:pPr>
      <w:r>
        <w:rPr>
          <w:rFonts w:eastAsia="MS Mincho;ＭＳ 明朝" w:cs="Book Antiqua" w:ascii="Book Antiqua" w:hAnsi="Book Antiqua"/>
          <w:lang w:eastAsia="en-US"/>
        </w:rPr>
      </w:r>
    </w:p>
    <w:p>
      <w:pPr>
        <w:pStyle w:val="TextBody"/>
        <w:tabs>
          <w:tab w:val="clear" w:pos="708"/>
          <w:tab w:val="left" w:pos="1080" w:leader="none"/>
          <w:tab w:val="left" w:pos="2880" w:leader="none"/>
        </w:tabs>
        <w:rPr>
          <w:rFonts w:ascii="Book Antiqua" w:hAnsi="Book Antiqua" w:eastAsia="MS Mincho;ＭＳ 明朝" w:cs="Book Antiqua"/>
          <w:lang w:eastAsia="en-US"/>
        </w:rPr>
      </w:pPr>
      <w:r>
        <w:rPr>
          <w:rFonts w:eastAsia="MS Mincho;ＭＳ 明朝" w:cs="Book Antiqua" w:ascii="Book Antiqua" w:hAnsi="Book Antiqua"/>
          <w:lang w:eastAsia="en-US"/>
        </w:rPr>
        <w:t>(…)</w:t>
      </w:r>
    </w:p>
    <w:p>
      <w:pPr>
        <w:pStyle w:val="Heading2"/>
        <w:tabs>
          <w:tab w:val="clear" w:pos="708"/>
          <w:tab w:val="left" w:pos="1080" w:leader="none"/>
          <w:tab w:val="left" w:pos="2880" w:leader="none"/>
        </w:tabs>
        <w:rPr>
          <w:rFonts w:eastAsia="MS Mincho;ＭＳ 明朝"/>
          <w:lang w:eastAsia="en-US"/>
        </w:rPr>
      </w:pPr>
      <w:r>
        <w:rPr>
          <w:rFonts w:eastAsia="MS Mincho;ＭＳ 明朝"/>
          <w:lang w:eastAsia="en-US"/>
        </w:rPr>
        <w:t>COUT DES ELEMENTS</w:t>
      </w:r>
    </w:p>
    <w:p>
      <w:pPr>
        <w:pStyle w:val="Textebrut"/>
        <w:tabs>
          <w:tab w:val="clear" w:pos="708"/>
          <w:tab w:val="left" w:pos="1080" w:leader="none"/>
          <w:tab w:val="left" w:pos="2880" w:leader="none"/>
        </w:tabs>
        <w:jc w:val="both"/>
        <w:rPr>
          <w:rFonts w:ascii="Book Antiqua" w:hAnsi="Book Antiqua" w:cs="Book Antiqua"/>
          <w:b/>
          <w:b/>
          <w:bCs/>
          <w:lang w:val="fr-FR"/>
        </w:rPr>
      </w:pPr>
      <w:r>
        <w:rPr>
          <w:rFonts w:eastAsia="Book Antiqua" w:cs="Book Antiqua" w:ascii="Book Antiqua" w:hAnsi="Book Antiqua"/>
          <w:b/>
          <w:bCs/>
          <w:lang w:val="fr-FR"/>
        </w:rPr>
        <w:t xml:space="preserve">  </w:t>
      </w:r>
      <w:r>
        <w:rPr>
          <w:rFonts w:eastAsia="MS Mincho;ＭＳ 明朝" w:cs="Book Antiqua" w:ascii="Book Antiqua" w:hAnsi="Book Antiqua"/>
          <w:b/>
          <w:bCs/>
          <w:lang w:val="fr-FR"/>
        </w:rPr>
        <w:tab/>
        <w:t xml:space="preserve">                          Ordinaire  Brillant.  Inerte.</w:t>
        <w:tab/>
        <w:tab/>
        <w:tab/>
        <w:t xml:space="preserve">      Ordinaire   Lourde  A cheval</w:t>
      </w:r>
    </w:p>
    <w:p>
      <w:pPr>
        <w:pStyle w:val="Textebrut"/>
        <w:tabs>
          <w:tab w:val="clear" w:pos="708"/>
          <w:tab w:val="left" w:pos="1080" w:leader="none"/>
          <w:tab w:val="left" w:pos="2880" w:leader="none"/>
        </w:tabs>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tabs>
          <w:tab w:val="clear" w:pos="708"/>
          <w:tab w:val="left" w:pos="1080" w:leader="none"/>
          <w:tab w:val="left" w:pos="2880" w:leader="none"/>
        </w:tabs>
        <w:jc w:val="both"/>
        <w:rPr/>
      </w:pPr>
      <w:r>
        <w:rPr>
          <w:rFonts w:eastAsia="MS Mincho;ＭＳ 明朝" w:cs="Book Antiqua" w:ascii="Book Antiqua" w:hAnsi="Book Antiqua"/>
          <w:highlight w:val="lightGray"/>
          <w:lang w:val="fr-FR"/>
        </w:rPr>
        <w:t>Quartier Général d’Armée</w:t>
        <w:tab/>
        <w:t>20</w:t>
        <w:tab/>
        <w:t>40</w:t>
        <w:tab/>
        <w:t>10</w:t>
      </w:r>
      <w:r>
        <w:rPr>
          <w:rFonts w:eastAsia="MS Mincho;ＭＳ 明朝" w:cs="Book Antiqua" w:ascii="Book Antiqua" w:hAnsi="Book Antiqua"/>
          <w:lang w:val="fr-FR"/>
        </w:rPr>
        <w:tab/>
      </w:r>
      <w:r>
        <w:rPr>
          <w:rFonts w:eastAsia="MS Mincho;ＭＳ 明朝" w:cs="Book Antiqua" w:ascii="Book Antiqua" w:hAnsi="Book Antiqua"/>
          <w:highlight w:val="lightGray"/>
          <w:lang w:val="fr-FR"/>
        </w:rPr>
        <w:t>Artillerie à âme lisse.</w:t>
        <w:tab/>
        <w:t xml:space="preserve"> 8</w:t>
        <w:tab/>
        <w:t xml:space="preserve">12 </w:t>
        <w:tab/>
        <w:t>16</w:t>
        <w:tab/>
      </w:r>
      <w:r>
        <w:rPr>
          <w:rFonts w:eastAsia="MS Mincho;ＭＳ 明朝" w:cs="Book Antiqua" w:ascii="Book Antiqua" w:hAnsi="Book Antiqua"/>
          <w:lang w:val="fr-FR"/>
        </w:rPr>
        <w:tab/>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Etats majors</w:t>
        <w:tab/>
        <w:t xml:space="preserve">15     </w:t>
        <w:tab/>
        <w:t>30</w:t>
        <w:tab/>
        <w:t xml:space="preserve">  5</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b/>
        <w:tab/>
        <w:tab/>
        <w:tab/>
        <w:tab/>
        <w:t>Pontonniers</w:t>
        <w:tab/>
        <w:t xml:space="preserve"> </w:t>
        <w:tab/>
        <w:t xml:space="preserve"> 2</w:t>
      </w:r>
    </w:p>
    <w:p>
      <w:pPr>
        <w:pStyle w:val="Textebrut"/>
        <w:tabs>
          <w:tab w:val="clear" w:pos="708"/>
          <w:tab w:val="left" w:pos="1080" w:leader="none"/>
          <w:tab w:val="left" w:pos="2880" w:leader="none"/>
        </w:tabs>
        <w:ind w:left="4248" w:firstLine="708"/>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Bagages.</w:t>
        <w:tab/>
        <w:t xml:space="preserve">  </w:t>
        <w:tab/>
        <w:t xml:space="preserve"> 8</w:t>
      </w:r>
    </w:p>
    <w:p>
      <w:pPr>
        <w:pStyle w:val="Textebrut"/>
        <w:tabs>
          <w:tab w:val="clear" w:pos="708"/>
          <w:tab w:val="left" w:pos="1080" w:leader="none"/>
          <w:tab w:val="left" w:pos="2880" w:leader="none"/>
        </w:tabs>
        <w:ind w:left="4248" w:firstLine="708"/>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tabs>
          <w:tab w:val="clear" w:pos="708"/>
          <w:tab w:val="left" w:pos="1080" w:leader="none"/>
          <w:tab w:val="left" w:pos="2880" w:leader="none"/>
        </w:tabs>
        <w:ind w:left="2160" w:firstLine="720"/>
        <w:jc w:val="both"/>
        <w:rPr>
          <w:rFonts w:ascii="Book Antiqua" w:hAnsi="Book Antiqua" w:eastAsia="MS Mincho;ＭＳ 明朝" w:cs="Book Antiqua"/>
          <w:lang w:val="fr-FR"/>
        </w:rPr>
      </w:pPr>
      <w:r>
        <w:rPr>
          <w:rFonts w:eastAsia="MS Mincho;ＭＳ 明朝" w:cs="Book Antiqua" w:ascii="Book Antiqua" w:hAnsi="Book Antiqua"/>
          <w:lang w:val="fr-FR"/>
        </w:rPr>
        <w:tab/>
        <w:tab/>
        <w:tab/>
        <w:t xml:space="preserve">Aéronautes.         </w:t>
        <w:tab/>
        <w:t>25</w:t>
        <w:tab/>
        <w:tab/>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s>
        <w:ind w:firstLine="708"/>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tab/>
        <w:t xml:space="preserve">                             Ordinaire </w:t>
        <w:tab/>
        <w:t xml:space="preserve">          Elite. </w:t>
        <w:tab/>
        <w:t>Inférieur.</w:t>
      </w:r>
    </w:p>
    <w:p>
      <w:pPr>
        <w:pStyle w:val="Textebrut"/>
        <w:tabs>
          <w:tab w:val="clear" w:pos="708"/>
          <w:tab w:val="left" w:pos="1080" w:leader="none"/>
          <w:tab w:val="left" w:pos="2880" w:leader="none"/>
        </w:tabs>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Cuirassiers (Cu)</w:t>
        <w:tab/>
        <w:t>6</w:t>
        <w:tab/>
        <w:tab/>
        <w:t>8</w:t>
        <w:tab/>
        <w:tab/>
        <w:t>4</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Cavalerie lourde (Cd)</w:t>
        <w:tab/>
        <w:t>5</w:t>
        <w:tab/>
        <w:tab/>
        <w:t>7</w:t>
        <w:tab/>
        <w:tab/>
        <w:t>3</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Dragons (Dr)</w:t>
        <w:tab/>
        <w:t>4</w:t>
        <w:tab/>
        <w:tab/>
        <w:t>5</w:t>
        <w:tab/>
        <w:tab/>
        <w:t>2</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Cavalerie Légère (Cl)</w:t>
        <w:tab/>
        <w:t>5</w:t>
        <w:tab/>
        <w:tab/>
        <w:t>6</w:t>
        <w:tab/>
        <w:tab/>
        <w:t>3</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Eclaireurs (Ec)</w:t>
        <w:tab/>
        <w:t>2</w:t>
        <w:tab/>
        <w:tab/>
        <w:t>3</w:t>
        <w:tab/>
        <w:tab/>
        <w:t>1</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Mousquets (Mq)</w:t>
        <w:tab/>
        <w:t>3</w:t>
        <w:tab/>
        <w:tab/>
        <w:t>5</w:t>
        <w:tab/>
        <w:tab/>
        <w:t>2</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Baïonnettes (Ba)</w:t>
        <w:tab/>
        <w:t>4</w:t>
        <w:tab/>
        <w:tab/>
        <w:t>5</w:t>
        <w:tab/>
        <w:tab/>
        <w:t>3</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Infanterie légère (Lg)</w:t>
        <w:tab/>
        <w:t>5</w:t>
        <w:tab/>
        <w:tab/>
        <w:t>6</w:t>
        <w:tab/>
        <w:tab/>
        <w:t>4</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Infanterie Stoïque (St)</w:t>
        <w:tab/>
        <w:t>3</w:t>
        <w:tab/>
        <w:tab/>
        <w:t>5</w:t>
        <w:tab/>
        <w:tab/>
        <w:t>2</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Jäger (Jg)</w:t>
        <w:tab/>
        <w:tab/>
        <w:t>2</w:t>
        <w:tab/>
        <w:tab/>
        <w:t>3</w:t>
        <w:tab/>
        <w:tab/>
        <w:t>1</w:t>
      </w:r>
    </w:p>
    <w:p>
      <w:pPr>
        <w:pStyle w:val="Textebrut"/>
        <w:tabs>
          <w:tab w:val="clear" w:pos="708"/>
          <w:tab w:val="left" w:pos="1080" w:leader="none"/>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r>
        <w:br w:type="page"/>
      </w:r>
    </w:p>
    <w:p>
      <w:pPr>
        <w:pStyle w:val="Heading1"/>
        <w:tabs>
          <w:tab w:val="clear" w:pos="708"/>
          <w:tab w:val="left" w:pos="1080" w:leader="none"/>
          <w:tab w:val="left" w:pos="2880" w:leader="none"/>
        </w:tabs>
        <w:rPr>
          <w:rFonts w:eastAsia="MS Mincho;ＭＳ 明朝"/>
          <w:lang w:eastAsia="en-US"/>
        </w:rPr>
      </w:pPr>
      <w:r>
        <w:rPr>
          <w:rFonts w:eastAsia="MS Mincho;ＭＳ 明朝"/>
          <w:lang w:eastAsia="en-US"/>
        </w:rPr>
        <w:t>MISE EN PLACE DU JEU</w:t>
      </w:r>
    </w:p>
    <w:p>
      <w:pPr>
        <w:pStyle w:val="Heading2"/>
        <w:tabs>
          <w:tab w:val="clear" w:pos="708"/>
          <w:tab w:val="left" w:pos="1080" w:leader="none"/>
          <w:tab w:val="left" w:pos="2880" w:leader="none"/>
        </w:tabs>
        <w:rPr>
          <w:rFonts w:eastAsia="MS Mincho;ＭＳ 明朝"/>
          <w:lang w:eastAsia="en-US"/>
        </w:rPr>
      </w:pPr>
      <w:r>
        <w:rPr>
          <w:rFonts w:eastAsia="MS Mincho;ＭＳ 明朝"/>
          <w:lang w:eastAsia="en-US"/>
        </w:rPr>
        <w:t>SEQUENCE DE MISE EN PLACE</w:t>
      </w:r>
    </w:p>
    <w:p>
      <w:pPr>
        <w:pStyle w:val="TextBody"/>
        <w:tabs>
          <w:tab w:val="clear" w:pos="708"/>
          <w:tab w:val="left" w:pos="1080" w:leader="none"/>
          <w:tab w:val="left" w:pos="2880" w:leader="none"/>
        </w:tabs>
        <w:rPr>
          <w:rFonts w:ascii="Book Antiqua" w:hAnsi="Book Antiqua" w:eastAsia="MS Mincho;ＭＳ 明朝" w:cs="Book Antiqua"/>
          <w:lang w:eastAsia="en-US"/>
        </w:rPr>
      </w:pPr>
      <w:r>
        <w:rPr>
          <w:rFonts w:eastAsia="MS Mincho;ＭＳ 明朝" w:cs="Book Antiqua" w:ascii="Book Antiqua" w:hAnsi="Book Antiqua"/>
          <w:lang w:eastAsia="en-US"/>
        </w:rPr>
      </w:r>
    </w:p>
    <w:p>
      <w:pPr>
        <w:pStyle w:val="TextBody"/>
        <w:numPr>
          <w:ilvl w:val="0"/>
          <w:numId w:val="8"/>
        </w:numPr>
        <w:tabs>
          <w:tab w:val="clear" w:pos="708"/>
          <w:tab w:val="left" w:pos="1080" w:leader="none"/>
          <w:tab w:val="left" w:pos="2880" w:leader="none"/>
        </w:tabs>
        <w:rPr>
          <w:rFonts w:ascii="Book Antiqua" w:hAnsi="Book Antiqua" w:eastAsia="MS Mincho;ＭＳ 明朝" w:cs="Book Antiqua"/>
          <w:lang w:eastAsia="en-US"/>
        </w:rPr>
      </w:pPr>
      <w:r>
        <w:rPr>
          <w:rFonts w:eastAsia="MS Mincho;ＭＳ 明朝" w:cs="Book Antiqua" w:ascii="Book Antiqua" w:hAnsi="Book Antiqua"/>
          <w:lang w:eastAsia="en-US"/>
        </w:rPr>
        <w:t>Désigner qui est l’attaquant et qui est le défenseur</w:t>
      </w:r>
    </w:p>
    <w:p>
      <w:pPr>
        <w:pStyle w:val="TextBody"/>
        <w:tabs>
          <w:tab w:val="clear" w:pos="708"/>
          <w:tab w:val="left" w:pos="1080" w:leader="none"/>
          <w:tab w:val="left" w:pos="2880" w:leader="none"/>
        </w:tabs>
        <w:rPr>
          <w:rFonts w:ascii="Book Antiqua" w:hAnsi="Book Antiqua" w:eastAsia="MS Mincho;ＭＳ 明朝" w:cs="Book Antiqua"/>
          <w:lang w:eastAsia="en-US"/>
        </w:rPr>
      </w:pPr>
      <w:r>
        <w:rPr>
          <w:rFonts w:eastAsia="MS Mincho;ＭＳ 明朝" w:cs="Book Antiqua" w:ascii="Book Antiqua" w:hAnsi="Book Antiqua"/>
          <w:lang w:eastAsia="en-US"/>
        </w:rPr>
      </w:r>
    </w:p>
    <w:p>
      <w:pPr>
        <w:pStyle w:val="TextBody"/>
        <w:numPr>
          <w:ilvl w:val="0"/>
          <w:numId w:val="8"/>
        </w:numPr>
        <w:tabs>
          <w:tab w:val="clear" w:pos="708"/>
          <w:tab w:val="left" w:pos="1080" w:leader="none"/>
          <w:tab w:val="left" w:pos="2880" w:leader="none"/>
        </w:tabs>
        <w:rPr>
          <w:rFonts w:ascii="Book Antiqua" w:hAnsi="Book Antiqua" w:eastAsia="MS Mincho;ＭＳ 明朝" w:cs="Book Antiqua"/>
          <w:lang w:eastAsia="en-US"/>
        </w:rPr>
      </w:pPr>
      <w:r>
        <w:rPr>
          <w:rFonts w:eastAsia="MS Mincho;ＭＳ 明朝" w:cs="Book Antiqua" w:ascii="Book Antiqua" w:hAnsi="Book Antiqua"/>
          <w:lang w:eastAsia="en-US"/>
        </w:rPr>
        <w:t>Choisir et mettre en place les éléments du terrain</w:t>
      </w:r>
    </w:p>
    <w:p>
      <w:pPr>
        <w:pStyle w:val="TextBody"/>
        <w:tabs>
          <w:tab w:val="clear" w:pos="708"/>
          <w:tab w:val="left" w:pos="1080" w:leader="none"/>
          <w:tab w:val="left" w:pos="2880" w:leader="none"/>
        </w:tabs>
        <w:rPr>
          <w:rFonts w:ascii="Book Antiqua" w:hAnsi="Book Antiqua" w:eastAsia="MS Mincho;ＭＳ 明朝" w:cs="Book Antiqua"/>
          <w:lang w:eastAsia="en-US"/>
        </w:rPr>
      </w:pPr>
      <w:r>
        <w:rPr>
          <w:rFonts w:eastAsia="MS Mincho;ＭＳ 明朝" w:cs="Book Antiqua" w:ascii="Book Antiqua" w:hAnsi="Book Antiqua"/>
          <w:lang w:eastAsia="en-US"/>
        </w:rPr>
      </w:r>
    </w:p>
    <w:p>
      <w:pPr>
        <w:pStyle w:val="TextBody"/>
        <w:numPr>
          <w:ilvl w:val="0"/>
          <w:numId w:val="8"/>
        </w:numPr>
        <w:tabs>
          <w:tab w:val="clear" w:pos="708"/>
          <w:tab w:val="left" w:pos="1080" w:leader="none"/>
          <w:tab w:val="left" w:pos="2880" w:leader="none"/>
        </w:tabs>
        <w:rPr>
          <w:rFonts w:ascii="Book Antiqua" w:hAnsi="Book Antiqua" w:eastAsia="MS Mincho;ＭＳ 明朝" w:cs="Book Antiqua"/>
          <w:lang w:eastAsia="en-US"/>
        </w:rPr>
      </w:pPr>
      <w:r>
        <w:rPr>
          <w:rFonts w:eastAsia="MS Mincho;ＭＳ 明朝" w:cs="Book Antiqua" w:ascii="Book Antiqua" w:hAnsi="Book Antiqua"/>
          <w:lang w:eastAsia="en-US"/>
        </w:rPr>
        <w:t xml:space="preserve">Affecter un côté du champ de bataille </w:t>
      </w:r>
      <w:r>
        <w:rPr>
          <w:rFonts w:eastAsia="MS Mincho;ＭＳ 明朝" w:cs="Book Antiqua" w:ascii="Book Antiqua" w:hAnsi="Book Antiqua"/>
          <w:i/>
          <w:iCs/>
          <w:lang w:eastAsia="en-US"/>
        </w:rPr>
        <w:t>(NdT : A chacun des joueurs)</w:t>
      </w:r>
    </w:p>
    <w:p>
      <w:pPr>
        <w:pStyle w:val="TextBody"/>
        <w:tabs>
          <w:tab w:val="clear" w:pos="708"/>
          <w:tab w:val="left" w:pos="2880" w:leader="none"/>
        </w:tabs>
        <w:rPr>
          <w:rFonts w:ascii="Book Antiqua" w:hAnsi="Book Antiqua" w:eastAsia="MS Mincho;ＭＳ 明朝" w:cs="Book Antiqua"/>
          <w:lang w:eastAsia="en-US"/>
        </w:rPr>
      </w:pPr>
      <w:r>
        <w:rPr>
          <w:rFonts w:eastAsia="MS Mincho;ＭＳ 明朝" w:cs="Book Antiqua" w:ascii="Book Antiqua" w:hAnsi="Book Antiqua"/>
          <w:lang w:eastAsia="en-US"/>
        </w:rPr>
      </w:r>
    </w:p>
    <w:p>
      <w:pPr>
        <w:pStyle w:val="TextBody"/>
        <w:numPr>
          <w:ilvl w:val="0"/>
          <w:numId w:val="8"/>
        </w:numPr>
        <w:tabs>
          <w:tab w:val="clear" w:pos="708"/>
          <w:tab w:val="left" w:pos="1080" w:leader="none"/>
          <w:tab w:val="left" w:pos="2880" w:leader="none"/>
        </w:tabs>
        <w:rPr>
          <w:rFonts w:ascii="Book Antiqua" w:hAnsi="Book Antiqua" w:eastAsia="MS Mincho;ＭＳ 明朝" w:cs="Book Antiqua"/>
          <w:lang w:eastAsia="en-US"/>
        </w:rPr>
      </w:pPr>
      <w:r>
        <w:rPr>
          <w:rFonts w:eastAsia="MS Mincho;ＭＳ 明朝" w:cs="Book Antiqua" w:ascii="Book Antiqua" w:hAnsi="Book Antiqua"/>
          <w:lang w:eastAsia="en-US"/>
        </w:rPr>
        <w:t>Noter la structure de commandement et le plan de déploiement</w:t>
      </w:r>
    </w:p>
    <w:p>
      <w:pPr>
        <w:pStyle w:val="TextBody"/>
        <w:tabs>
          <w:tab w:val="clear" w:pos="708"/>
          <w:tab w:val="left" w:pos="1080" w:leader="none"/>
          <w:tab w:val="left" w:pos="2880" w:leader="none"/>
        </w:tabs>
        <w:rPr>
          <w:rFonts w:ascii="Book Antiqua" w:hAnsi="Book Antiqua" w:eastAsia="MS Mincho;ＭＳ 明朝" w:cs="Book Antiqua"/>
          <w:lang w:eastAsia="en-US"/>
        </w:rPr>
      </w:pPr>
      <w:r>
        <w:rPr>
          <w:rFonts w:eastAsia="MS Mincho;ＭＳ 明朝" w:cs="Book Antiqua" w:ascii="Book Antiqua" w:hAnsi="Book Antiqua"/>
          <w:lang w:eastAsia="en-US"/>
        </w:rPr>
      </w:r>
    </w:p>
    <w:p>
      <w:pPr>
        <w:pStyle w:val="TextBody"/>
        <w:numPr>
          <w:ilvl w:val="0"/>
          <w:numId w:val="8"/>
        </w:numPr>
        <w:tabs>
          <w:tab w:val="clear" w:pos="708"/>
          <w:tab w:val="left" w:pos="1080" w:leader="none"/>
          <w:tab w:val="left" w:pos="2880" w:leader="none"/>
        </w:tabs>
        <w:rPr>
          <w:rFonts w:ascii="Book Antiqua" w:hAnsi="Book Antiqua" w:eastAsia="MS Mincho;ＭＳ 明朝" w:cs="Book Antiqua"/>
          <w:lang w:eastAsia="en-US"/>
        </w:rPr>
      </w:pPr>
      <w:r>
        <w:rPr>
          <w:rFonts w:eastAsia="MS Mincho;ＭＳ 明朝" w:cs="Book Antiqua" w:ascii="Book Antiqua" w:hAnsi="Book Antiqua"/>
          <w:lang w:eastAsia="en-US"/>
        </w:rPr>
        <w:t>Déploiement des éléments visibles de préparation du terrain et des troupes du défenseur non camouflées et non en marche de flanc.</w:t>
      </w:r>
    </w:p>
    <w:p>
      <w:pPr>
        <w:pStyle w:val="TextBody"/>
        <w:tabs>
          <w:tab w:val="clear" w:pos="708"/>
          <w:tab w:val="left" w:pos="1080" w:leader="none"/>
          <w:tab w:val="left" w:pos="2880" w:leader="none"/>
        </w:tabs>
        <w:rPr>
          <w:rFonts w:ascii="Book Antiqua" w:hAnsi="Book Antiqua" w:eastAsia="MS Mincho;ＭＳ 明朝" w:cs="Book Antiqua"/>
          <w:lang w:eastAsia="en-US"/>
        </w:rPr>
      </w:pPr>
      <w:r>
        <w:rPr>
          <w:rFonts w:eastAsia="MS Mincho;ＭＳ 明朝" w:cs="Book Antiqua" w:ascii="Book Antiqua" w:hAnsi="Book Antiqua"/>
          <w:lang w:eastAsia="en-US"/>
        </w:rPr>
      </w:r>
    </w:p>
    <w:p>
      <w:pPr>
        <w:pStyle w:val="TextBody"/>
        <w:numPr>
          <w:ilvl w:val="0"/>
          <w:numId w:val="8"/>
        </w:numPr>
        <w:tabs>
          <w:tab w:val="clear" w:pos="708"/>
          <w:tab w:val="left" w:pos="1080" w:leader="none"/>
          <w:tab w:val="left" w:pos="2880" w:leader="none"/>
        </w:tabs>
        <w:rPr>
          <w:rFonts w:ascii="Book Antiqua" w:hAnsi="Book Antiqua" w:eastAsia="MS Mincho;ＭＳ 明朝" w:cs="Book Antiqua"/>
          <w:lang w:eastAsia="en-US"/>
        </w:rPr>
      </w:pPr>
      <w:r>
        <w:rPr>
          <w:rFonts w:eastAsia="MS Mincho;ＭＳ 明朝" w:cs="Book Antiqua" w:ascii="Book Antiqua" w:hAnsi="Book Antiqua"/>
          <w:lang w:eastAsia="en-US"/>
        </w:rPr>
        <w:t>Déploiement des troupes de l’attaquant non en marche de flanc.</w:t>
      </w:r>
    </w:p>
    <w:p>
      <w:pPr>
        <w:pStyle w:val="TextBody"/>
        <w:tabs>
          <w:tab w:val="clear" w:pos="708"/>
          <w:tab w:val="left" w:pos="1080" w:leader="none"/>
          <w:tab w:val="left" w:pos="2880" w:leader="none"/>
        </w:tabs>
        <w:rPr>
          <w:rFonts w:ascii="Book Antiqua" w:hAnsi="Book Antiqua" w:eastAsia="MS Mincho;ＭＳ 明朝" w:cs="Book Antiqua"/>
          <w:lang w:eastAsia="en-US"/>
        </w:rPr>
      </w:pPr>
      <w:r>
        <w:rPr>
          <w:rFonts w:eastAsia="MS Mincho;ＭＳ 明朝" w:cs="Book Antiqua" w:ascii="Book Antiqua" w:hAnsi="Book Antiqua"/>
          <w:lang w:eastAsia="en-US"/>
        </w:rPr>
      </w:r>
    </w:p>
    <w:p>
      <w:pPr>
        <w:pStyle w:val="Heading2"/>
        <w:tabs>
          <w:tab w:val="clear" w:pos="708"/>
          <w:tab w:val="left" w:pos="1080" w:leader="none"/>
          <w:tab w:val="left" w:pos="2880" w:leader="none"/>
        </w:tabs>
        <w:rPr>
          <w:rFonts w:eastAsia="MS Mincho;ＭＳ 明朝"/>
          <w:lang w:eastAsia="en-US"/>
        </w:rPr>
      </w:pPr>
      <w:r>
        <w:rPr>
          <w:rFonts w:eastAsia="MS Mincho;ＭＳ 明朝"/>
          <w:lang w:eastAsia="en-US"/>
        </w:rPr>
        <w:t>DESIGNER QUI EST L’ATTAQUANT ET QUI EST LE DEFENSEUR</w:t>
      </w:r>
    </w:p>
    <w:p>
      <w:pPr>
        <w:pStyle w:val="TextBody"/>
        <w:tabs>
          <w:tab w:val="clear" w:pos="708"/>
          <w:tab w:val="left" w:pos="1080" w:leader="none"/>
          <w:tab w:val="left" w:pos="2880" w:leader="none"/>
        </w:tabs>
        <w:rPr>
          <w:rFonts w:ascii="Book Antiqua" w:hAnsi="Book Antiqua" w:eastAsia="MS Mincho;ＭＳ 明朝" w:cs="Book Antiqua"/>
          <w:lang w:eastAsia="en-US"/>
        </w:rPr>
      </w:pPr>
      <w:r>
        <w:rPr>
          <w:rFonts w:eastAsia="MS Mincho;ＭＳ 明朝" w:cs="Book Antiqua" w:ascii="Book Antiqua" w:hAnsi="Book Antiqua"/>
          <w:lang w:eastAsia="en-US"/>
        </w:rPr>
        <w:t xml:space="preserve">Chaque camp lance un dé et y ajoute le facteur d’agression de son armée. Ce facteur est directement issu de ses préférences tactiques historiques pour l’attaque ou la défense et non sur qui envahit qui. L’armée qui obtient le chiffre le plus élevé est l’attaquant, l’autre est le défenseur. En cas d’égalité, relancer le dé. </w:t>
      </w:r>
    </w:p>
    <w:p>
      <w:pPr>
        <w:pStyle w:val="Heading2"/>
        <w:tabs>
          <w:tab w:val="clear" w:pos="708"/>
          <w:tab w:val="left" w:pos="1080" w:leader="none"/>
          <w:tab w:val="left" w:pos="2880" w:leader="none"/>
        </w:tabs>
        <w:rPr>
          <w:rFonts w:eastAsia="MS Mincho;ＭＳ 明朝"/>
          <w:lang w:eastAsia="en-US"/>
        </w:rPr>
      </w:pPr>
      <w:r>
        <w:rPr>
          <w:rFonts w:eastAsia="MS Mincho;ＭＳ 明朝"/>
          <w:lang w:eastAsia="en-US"/>
        </w:rPr>
        <w:t>LES ELEMENTS DU TERRAIN</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joueurs doivent être capables de proposer un champ de bataille s’ils sont défenseur. Comme la capacité de commandement peut être définie par la capacité d’un général à adapter le mouvement de ses troupes à celui de l’ennemi et au champ de bataille, un terrain varié et réaliste est essentiel pour rendre une bataille intéressante. Comme l’espace de jeu est réduit, nous espérons que les joueurs vont prendre du temps et faire preuve d’ingéniosité pour rendre leur terrain aussi attractif que le sont leurs figurine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 champ de bataille est normalement mis en place via le placement d’éléments de terrain du type approprié au théâtre des combats sur un terrain plat ou recouvert de flocage ou de terrain découvert légèrement ondulé. Les types de terrain qui sont significatifs à l’échelle de l’armée à cette époque différent de ceux qui nous sont familiers pour les autres époques et les autres échelles. Ceux qui ont été retenus sont représentés sur les cartes d’époque des batailles historiques majeure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éléments linéaires peuvent être des voies navigables, des rivières ou des ravins, des fleuves, des routes ou (à partir de 1859) des voies ferrée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éléments de zone peuvent être des zones urbaines, des collines, des forêts, des marais, ou des zones difficiles. Tous ces éléments (à part les zones urbaines) doivent avoir des coins arrondi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éléments utilisés peuvent être restreints par les listes d’armée,  en cas contraire ils doivent inclure au minimum trois routes et deux zones urbaines ; et au maximum pour chaque élément : 1 voie navigable, une rivière, une voie de chemin de fer et 6 éléments chacun pour les autres types. Pour chaque compartiment de 20 kilomètres carré du champ de bataille (60 x 60 cm), il doit y avoir 5 à 9 éléments, dont jusqu’à deux peuvent être des éléments de plus de 1000 pas de largeur ou de longueur.</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Chaque largeur et chaque demi longueur du champ de bataille sont numérotés de 1 à 6 dans le sens des aiguilles d’une montre par le défenseur. On lance le dé pour chaque élément retenu pour le champ de bataille et on le place conformément à la numérotation précédente. L’attaquant peut fournir et placer deux de ces éléments s’il le désire. Tous les autres sont fournis et placés par le défenseur. Si l’attaquant et le défenseur veulent tous les deux placer un élément du même type, c’est le défenseur qui le place en premier. S’il y a un passage entre deux éléments, celui ci doit être d’au moins 400 pa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VOIES NAVIGABLES représentent la mer ou les larges rivières navigables mais non guéables comme le Mississipi, le Danube inférieur ou le Yiang Tsé/Hwangshi. Une voie navigable requiert un dé pour la mettre en place et s’étend sur 600 à 2000 pas vers le côté correspondant ou le long du côté de son scor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Les RIVIÈRES représentent les rivières et les fleuves modestes, les cours d’eau ou les ruisseaux qui bien que facilement guéables, sont des obstacles significatifs du fait de leur lit caillouteux ou de leurs rives escarpées ou boueuses. Ils font 100 pas de largeur et dessinent des courbes douces (souvent revenant en arrière). Une rivière requiert deux dés pour se positionner , elle va d’un côté du champ de bataille à l’autre, à moins qu’elle ne rencontre une voie navigable, une autre rivière, auquel cas elle s’y joint et s’y arrête.  Sa longueur ne peur excéder 1,5 fois sa longueur en ligne droite.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FLEUVES représentent des rivières larges et non guéables, créées en élargissant le lit d’une rivière, allant d’un côté à l’autre du champ de bataille (pour ceux dont la largeur va jusqu’à 400 pas) . Un fleuve large d’au moins 200 pas n’est navigable que par un élément Escadrill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RAVINS représentent le lit à sec d’un fleuve, un ravin, wadi, jihil, khor ou nullah. Dans les climat secs, comme en Inde pendant la saison sèche, ou en été en Crimée,  ils remplacent tous les fleuves qui n’ont pas été remplacés par des rivières. Ils ont le même effet que les rivières, sauf qu’ils peuvent cacher de l’infanterie et ne peuvent ni longer ni traverser un marai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MARAIS peuvent faire jusqu’à 3000 pas de long mais pas plus de 500 pas de large. Un marais requiert un lancer de dé pour le positionner et doit être placé à la fois plus près du côté désigné par le dé que des autres côtés du champ de bataille et  aussi le long d’un cours d’eau ou au dessous d’une rivière de façon à simuler son débordement sur ses deux rives.  Les marais sont des terrains interdits aux QG, à l’artillerie (…), et sont des terrains difficiles pour les autres troupe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COLLINES doivent mesurer entre 500 et 4000 pas dans toutes leurs directions. Une colline requiert un lancer de dé pour la positionner et doit être placée plus près du côté désigné par le dé que des autres côtés du champ de bataille. Les collines peuvent être difficiles ou douces. Les collines difficiles sont abruptes, empierrées et chargées de végétation. Elles sont considérées comme d’un accès difficile. Les collines douces sont peu pentues, recouvertes de rare végétation ou de petits arbres. Les collines douces dont la largeur minimum est inférieure à 1000 pas et toutes les collines difficiles disposent d’une ligne de crête centrale. Les autres collines douces montent jusqu’à un plateau commençant à 500 pas du bord, dont le bord compte comme ligne de crêt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Toutes les collines donnent un avantage en corps à corps si un élément commence le tour plus haut que son ou ses adversaires, même si une ligne de crête les séparait initialement ou si l’élément initialement le plus haut est plus bas après son mouvement, à condition qu’il ait contacté le bord du socle le plus proche de l’ennemi attaqué. Un élément qui aurait un tel avantage est qualifié de « plus haut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Les unités se trouvant dans les 400 pas de l’autre côté d’une crête d’une colline douce peuvent être pris sous un tir d’artillerie, avec des effets réduits, car ils sont touchés uniquement par les tirs indirects, c’est ce qui arriva aux carrés britanniques à Waterloo. Les fantassins classés Ba ou Lg (…) peuvent tirer au delà de la ligne de crête d’une colline douce si leur front en est à moins de 200 pas, ce sont en fait leur écran de tirailleurs, loin devant la troupe, qui tire.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ROUTES sont les éléments de terrain les plus importants. Elles doivent former un réseau. Quelques unes sont empierrées, ainsi de telles bonnes routes sont représentées par une bande colorée de 10 à 25mm de large, pavée, empierrée,  recouvert de terre damée ou même goudronnée (1820&gt;). Les autres sont de mauvaises routes, qui pourraient être représentées par des chemins de terres, avec des ornières, des nids de poule et des flaques d’eau et de boue. Chaque route requiert 2 dé de positionnement et doivent aller de l’un des bords du champ de bataille à l’autre, sauf si les scores sont identiques, en ce cas la route part orthogonalement vers le bord opposé.</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i la route rencontre une voie navigable, il y a nécessairement une agglomération avant la voie navigable. Une route qui croise un fleuve, une rivière ou un ravin est censée passer à gué s’il n’y a pas de pont de disponible. Un pont en dur peut être détruit par un élément qui en déclare l’intention et qui reste à son contact pendant deux tours amis entiers, même en combattant. Un pont en dur ou temporaire peut, avec difficulté,  être détruit par l’artillerie ou des tirs navals ou en corps à corps par ( …) un fantassins ou une troupe démontée. Une bonne route qui croise une mauvaise route continue au delà de celle-ci. Une mauvaise route qui en croise une bonne peut soit s’arrêter soit continuer.</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Des éléments peuvent avoir à combattre de par et d’autre d’une route, il est donc important que le terrain soit identique des deux côtés de cette route afin que l’accès puisse être clairement défini, il est entendu que ce terrain n’affecte pas la vitesse de déplacement sur la rout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r>
        <w:br w:type="page"/>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AGGLOMERATIONS (Ag) sont représentées par des carrés de 500 et 600 pas de côté. Ce sont en général de petits villages ou des hameaux mais peuvent être occasionnellement des quartiers de villages plus importants ou de villes séparées par des routes. Elles requièrent 1 dé de positionnement. Elles doivent être placée  plus près du côté désigné par le dé que des autres côtés du champ de bataille. Elles doivent être placées le long d’une route ou à un croisement de route. Les déplacements de et dans une agglomération sont considérés comme d’un accès inégal même sur rout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eastAsia="Book Antiqua" w:cs="Book Antiqua" w:ascii="Book Antiqua" w:hAnsi="Book Antiqua"/>
          <w:lang w:val="fr-FR"/>
        </w:rPr>
        <w:t xml:space="preserve"> </w:t>
      </w:r>
      <w:r>
        <w:rPr>
          <w:rFonts w:eastAsia="MS Mincho;ＭＳ 明朝" w:cs="Book Antiqua" w:ascii="Book Antiqua" w:hAnsi="Book Antiqua"/>
          <w:lang w:val="fr-FR"/>
        </w:rPr>
        <w:t>Les troupes défendant une agglomération ont un avantage substantiel sur ses attaquants avant que ceux ci n’entrent dans l’agglomération, mais (sauf pour les Jäger qui profitent des maisons pour se poster) peuvent se retrouver en dehors et en désordre s’ils ne réussissent pas à tenir l’agglomération. Quelques agglomérations tirent leurs capacités défensives de murs d’enceinte en pierre ou en brique, de quelques maisons en pierre ou en briques séchées avec des toits plats ou des murs aveugles, mais la plupart de leurs jardins, haies, murets, coupe vent, de terrain irrégulier en général, en particulier de vergers. Bien que les tirs puissent être combinés de plusieurs directions sur une agglomération, le corps à corps contre chaque côté de l’agglomération est résolu séparément, le défenseur faisant face tour à tour à chaque attaquant. Chaque mouvement de recul du défenseur se fait à l’intérieur de l’agglomération. Seul l’élément qui a gagné peut avancer après le corps à corps. Des marqueurs de flammes et de fumées doivent être placés sur une agglomération incendiée par l’artillerie. Sa défense est encore possible mais l’accès est alors difficile  et sa valeur défensive est réduit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FORÊTS représentent les surfaces recouvertes par de grands arbres. Elles doivent mesurer entre 500 et 3000 pas dans toutes leurs directions. Elles requièrent 1 dé de positionnement. Elles doivent être placées  plus près du côté désigné par le dé que des autres côtés du champ de bataille. Elles apportent un avantage substantiel à l’infanterie et aux troupes démontées qui les défendent contre un ennemi venant de l’extérieur. Les fantassins et les troupes démontées qui perdent leur corps à corps alors qu’ils sont en forêt ne peuvent être repoussés que très lentement. Le tir à partir de et sur les troupes en forêt est possible si il est effectué dans les 100 pas du bord de la forê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 terrain d’ACCES INÉGAL est un terme fourre tout pour les éléments de terrain qui gênent les mouvements mais pas les tirs, comme le bush, la jungle, les broussailles ayant des arbres çà et là, les dunes, l’herbe à éléphant, les noisetiers et les genévriers, les ajoncs, les vignes, les houblonnières,  les oliveraies, les vergers, (…), ou les petits champs cloisonnés par des haies, les murets, les chemins creux, les canaux d’irrigation et les rizières. Une zone d’accès inégal doit mesurer entre 500 et 3000 pas dans toutes les directions. Il requiert 1 dé de positionnement. Ils doivent être placé plus près du côté désigné par le dé que des autres côtés du champ de bataille. Les unités qui terminent un mouvement dans une rivière ou dans un ravin sont considérées en accès inégal jusqu’à leur sorti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Le terrain d’ACCES AISE est le reste de la surface de jeu après que tous les éléments de terrain aient été placés. Il devrait être décrit comme un terrain assez uniforme, plat ou légèrement ondulé avec de grands champs cultivés ou des déserts, mais permet cependant  aux tirailleurs de tirer en se mettant à couvert. </w:t>
      </w:r>
    </w:p>
    <w:p>
      <w:pPr>
        <w:pStyle w:val="Heading2"/>
        <w:tabs>
          <w:tab w:val="clear" w:pos="708"/>
          <w:tab w:val="left" w:pos="1080" w:leader="none"/>
          <w:tab w:val="left" w:pos="2880" w:leader="none"/>
        </w:tabs>
        <w:rPr>
          <w:rFonts w:eastAsia="MS Mincho;ＭＳ 明朝"/>
        </w:rPr>
      </w:pPr>
      <w:r>
        <w:rPr>
          <w:rFonts w:eastAsia="MS Mincho;ＭＳ 明朝"/>
        </w:rPr>
        <w:t>EFFETS DU TERRAIN SUR LA VISIBILIT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Nous distinguons les termes CONNUS (de tous les éléments du même corps) et VUS (par un élément spécifiqu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éléments visibles par un élément sont considérés comme connus par tous les éléments du même commandement. Par beau temps, les éléments du terrain et les socles visibles par les aéronautes sont connus par tous les éléments qui sont entrés par le même côté du champ de bataille, sauf par les allié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éléments de terrain au delà d’une ligne de crête d’une colline ne sont visibles que par les aéronaute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unités derrière une Agglomération ou une forêt ne sont visibles qu’à partir de la moitié haute d’une colline ou par les aéronautes. Les troupes derrière une ligne de crête d’une montagne ou 400 pas ou + derrière la ligne de crête d’une colline douce, ne sont visibles que par des aéronaute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unités qui sont à plus de 100 pas à l’intérieur d’une forêt ou d’une agglomération ne sont pas visibles de l’extérieur et ne peuvent voir eux-même à l’extérieur.  (…)</w:t>
      </w:r>
    </w:p>
    <w:p>
      <w:pPr>
        <w:pStyle w:val="Heading2"/>
        <w:tabs>
          <w:tab w:val="clear" w:pos="708"/>
          <w:tab w:val="left" w:pos="1080" w:leader="none"/>
          <w:tab w:val="left" w:pos="2880" w:leader="none"/>
        </w:tabs>
        <w:rPr>
          <w:rFonts w:eastAsia="MS Mincho;ＭＳ 明朝"/>
        </w:rPr>
      </w:pPr>
      <w:r>
        <w:rPr>
          <w:rFonts w:eastAsia="MS Mincho;ＭＳ 明朝"/>
        </w:rPr>
        <w:t>CHOIX DU BORD DE LA CART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près que tous les terrains aient été mis en place, chacun des joueurs lance un dé, l’attaquant ajoute 2 à son dé. Celui qui obtient le score le plus élevé choisit son côté. L’autre joueur prend l’autre côté.</w:t>
      </w:r>
      <w:r>
        <w:br w:type="page"/>
      </w:r>
    </w:p>
    <w:p>
      <w:pPr>
        <w:pStyle w:val="Heading2"/>
        <w:tabs>
          <w:tab w:val="clear" w:pos="708"/>
          <w:tab w:val="left" w:pos="1080" w:leader="none"/>
          <w:tab w:val="left" w:pos="2880" w:leader="none"/>
        </w:tabs>
        <w:rPr>
          <w:rFonts w:eastAsia="MS Mincho;ＭＳ 明朝"/>
        </w:rPr>
      </w:pPr>
      <w:r>
        <w:rPr>
          <w:rFonts w:eastAsia="MS Mincho;ＭＳ 明朝"/>
        </w:rPr>
        <w:t>STRUCTURE DE COMMANDEMENT DE L’ARMEE</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eastAsia="Book Antiqua" w:cs="Book Antiqua" w:ascii="Book Antiqua" w:hAnsi="Book Antiqua"/>
          <w:lang w:val="fr-FR"/>
        </w:rPr>
        <w:t xml:space="preserve"> </w:t>
      </w:r>
      <w:r>
        <w:rPr>
          <w:rFonts w:eastAsia="MS Mincho;ＭＳ 明朝" w:cs="Book Antiqua" w:ascii="Book Antiqua" w:hAnsi="Book Antiqua"/>
          <w:lang w:val="fr-FR"/>
        </w:rPr>
        <w:t>Les unités doivent maintenant être subordonnées à un chef. Cela gagnerait du temps si cela a été réalisé à l’avance et cela sera normalement le cas si l’armée est déjà organisée en corps d’armée. Cependant il est raisonnable de procéder à quelques ajustements en répartissant des équipements une fois que le terrain a été vu et un plan proposé, mais rappelez vous que le temps nécessaire à la victoire est souvent gaspillé par des micro aménagements sur le terrain.</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Les généraux sont classés en fonction de leur performance historique. Les généraux brillants sont capables de traits de génie soudains faisant pencher la balance en leur faveur. Cependant, seuls les bons joueurs auront suffisamment la perception de la situation et le sens du timing pour en bénéficier mais l’adversaire peut toujours l’en empêcher. Les généraux inactifs peuvent handicaper leur troupe par leur léthargie, leur indécision, leur timidité, leur abusive confiance en soi les faisant négliger les précautions élémentaires, leur incapacité à commander fermement leurs subordonnés, leur incapacité naturelle, leur folie, leur jalousie, leur entêtement forcené, leur mauvaise volonté à battre l’ennemi à plate couture ou leur volonté de perdre ; ils sont cependant bon marché </w:t>
      </w:r>
      <w:r>
        <w:rPr>
          <w:rFonts w:eastAsia="MS Mincho;ＭＳ 明朝" w:cs="Book Antiqua" w:ascii="Book Antiqua" w:hAnsi="Book Antiqua"/>
          <w:i/>
          <w:iCs/>
          <w:lang w:val="fr-FR"/>
        </w:rPr>
        <w:t>(NdT : en terme de points de budge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e petite armée sera entièrement et directement commandée par le général en chef. Les PIP (Points d’Initiative Personnel) supplémentaires fournis par des généraux supplémentaires justifierons rarement le coût de ces généraux. Une armée plus grande qui souhaite manœuvrer devra être organisée en différents commandements pour pouvoir bénéficier de PIP supplémentaires, bien que les grandes armées indigènes qui comptent surtout sur le nombre de leurs troupes ou sur l’aménagement défensif du champ de bataille puissent très bien s’en passer voire ne soient pas autorisées à faire autremen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i le général en chef est représenté par un QG, il gardera en général une réserve de troupes d’élite ou d’artillerie sous son commandement propre et pourra éventuellement les distribuer aux autres généraux si nécessaire. Si le général en chef est représenté par un EM, il peut parfois commander directement une importante portion de l’armée, mais cela pourra l’handicaper si, comptant sur sa grande mobilité, il souhaite se rendre sur un point crucial de la bataille.</w:t>
      </w:r>
    </w:p>
    <w:p>
      <w:pPr>
        <w:pStyle w:val="Heading2"/>
        <w:tabs>
          <w:tab w:val="clear" w:pos="708"/>
          <w:tab w:val="left" w:pos="1080" w:leader="none"/>
          <w:tab w:val="left" w:pos="2880" w:leader="none"/>
        </w:tabs>
        <w:rPr>
          <w:rFonts w:eastAsia="MS Mincho;ＭＳ 明朝"/>
        </w:rPr>
      </w:pPr>
      <w:r>
        <w:rPr>
          <w:rFonts w:eastAsia="MS Mincho;ＭＳ 明朝"/>
        </w:rPr>
        <w:t xml:space="preserve">DEPLOIEMENT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 défenseur écrit l’ordre de déploiement de ses troupes de la gauche vers la droite et de l’avant vers l’arrière, note la position exacte des éléments de flanc, le type et la position de ses obstacles de préparation du champ de bataille, la position des ponts déjà construits par ses pontonniers et les routes ou voies de chemin de fer où arriveront ses corps non déployés initialement. Il ne peut avoir de troupe au delà de la moitié du terrain ni à moins de 1200 pas des bords du champ de bataille, sauf si (…) elles sont dans une agglomération ou un point d’appui.</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attaquant note l’ordre de déploiement de ses troupes de la gauche vers la droite et de l’avant vers l’arrière et les routes ou voies ferrées par où arriveront les corps non déployés initialement. Il ne peut initialement avoir de troupes au delà de 1200 pas ni à moins de 400 pas des bords du champ de bataille.</w:t>
      </w:r>
    </w:p>
    <w:p>
      <w:pPr>
        <w:pStyle w:val="Heading2"/>
        <w:tabs>
          <w:tab w:val="clear" w:pos="708"/>
          <w:tab w:val="left" w:pos="1080" w:leader="none"/>
          <w:tab w:val="left" w:pos="2880" w:leader="none"/>
        </w:tabs>
        <w:rPr>
          <w:rFonts w:eastAsia="MS Mincho;ＭＳ 明朝"/>
        </w:rPr>
      </w:pPr>
      <w:r>
        <w:rPr>
          <w:rFonts w:eastAsia="MS Mincho;ＭＳ 明朝"/>
        </w:rPr>
        <w:t>PREPARATION DU CHAMP DE BATAILL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Le défenseur peut utiliser ses points pour préparer le champ de bataille selon ce que lui permet la liste d’armée, en mettant en place des troupes dans des points de résistance, en construisant des aménagements du champ de bataille, (en posant des mines fluviales sur les voies navigables) ou en camouflant ses troupes. L’attaquant ne peut utiliser ses points que pour camoufler ses troupes, tous les autres points utilisés à des préparations du champ de bataille seraient perdus.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a préparation du champ de bataille comprend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POINTS d’APPUI (PA) sont représentés par une figurine seule dans un carré de 250 pas, et représentent un solide bâtiment de pierre comme un cloître, un château, une maison imposante, ou en Inde un jardin entouré de murs, un verger (…). Sa garnison est composé de quelques compagnies ou d’un bataillon détaché d’éléments de l’armée principale elle même censée avoir reçu des renforts comblant les unités détachés.  Les murs contribue à la défense du point d’appui mais augmente la difficulté quand on veut en sortir. Ils coûtent 10 points. On peut en utiliser jusqu’à 3 et peuvent être placés n’importe où dans la zone du défenseur à condition d’être à plus de 1200 pas d’un autre point d’appui ou d’une redout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REDOUTES représentent des levées de terre protégeant, ailleurs que sur ses arrières, l’artillerie ou l’infanterie. Elles ne peut être attaquées que de face ou par des unités en appui ou prises en enfilade mais peuvent être contactées de flanc. Elles empêchent leur occupant de tout mouvement excepté vers l’arrière. Elles coûtent 5 points. On peut en utiliser jusqu’à 3 et peuvent être placés n’importe où dans la zone du défenseur à condition d’être à plus de 200 pas d’une autre redoute ou à plus de 1200 pas d’un point d’appui. Chaque redoute représente soit une grande redoute soit 4 redoutes normale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TRANCHEES représentent 800 pas de tranchées en ligne droite avec un parapet de terre ( ?) Les occupants ne peuvent en sortir sauf en reculant. Elles coûtent 15 points. On peut en utiliser jusqu’à 6 et peuvent être placés n’importe où dans la zone du défenseur.</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ELEMENTS LINEAIRES DU TERRAIN (ELT) peuvent mesurer jusqu’à 1200 pas. Ce sont des remblais des voies de chemin de fer, ou un chemin creux, une rive abrupte du côté ennemi de la rivière. Dans ce cas la rivière reste guéable. Un ELT apporte la même protection que les tranchées. Ils sont gratuits en terme de point. Ils ne doivent pas être spécifiés dans les listes d’armée pour être utilisés, mais un seul peut être mis en place et à condition de faire un 5 ou un 6 avec un dé. L’ELT est placé le long d’un élément déjà placé, comme une voie ferrée, une route ou une rivière dans la zone de déploiement du défenseur. Les généraux inactifs ne peuvent les mettre en plac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BARRICADES mesurent 400 pas et sont constituées de voitures, de meubles, d’arbres abattus,  de buissons épineux ou de barbelé. Elles se placent comme les tranchées et procurent la même protection en corps à corps mais ne protégent pas des tirs. Elles coûtent 2 point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POSITIONS CAMOUFLEES représentent un lieu où un à 10 éléments peuvent se dissimuler dans une agglomération, en forêt, dans un ravin, sur une montagne, ou derrière une agglomération, une forêt ou une colline. La position des troupes et leur orientation est notée et elles ne sont déployées que si elles tirent, se déplacent ou se montrent à un ennemi. Elles coûtent 10 points. On peut en utiliser jusqu’à 3 et peuvent être placés n’importe où dans la zone du défenseur. Le camouflage concerne aussi les tranchées ou les redoutes occupées par les troupes dissimulées ou par les troupes profitant d’ELT. L’attaquant doit se servir de ses positions camouflées pour surprendre l’adversair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Heading2"/>
        <w:tabs>
          <w:tab w:val="clear" w:pos="708"/>
          <w:tab w:val="left" w:pos="1080" w:leader="none"/>
          <w:tab w:val="left" w:pos="2880" w:leader="none"/>
        </w:tabs>
        <w:rPr>
          <w:rFonts w:eastAsia="MS Mincho;ＭＳ 明朝"/>
        </w:rPr>
      </w:pPr>
      <w:r>
        <w:rPr>
          <w:rFonts w:eastAsia="MS Mincho;ＭＳ 明朝"/>
        </w:rPr>
        <w:t>DEPLOIEMENT INITIAL</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 défenseur déploie tous ses éléments immédiatement disponibles et les éléments de préparation du terrain qui sont visibles. L’attaquant déploie ensuite ses troupes présentes initialement.</w:t>
      </w:r>
    </w:p>
    <w:p>
      <w:pPr>
        <w:pStyle w:val="Heading2"/>
        <w:tabs>
          <w:tab w:val="clear" w:pos="708"/>
          <w:tab w:val="left" w:pos="1080" w:leader="none"/>
          <w:tab w:val="left" w:pos="2880" w:leader="none"/>
        </w:tabs>
        <w:rPr>
          <w:rFonts w:eastAsia="MS Mincho;ＭＳ 明朝"/>
        </w:rPr>
      </w:pPr>
      <w:r>
        <w:rPr>
          <w:rFonts w:eastAsia="MS Mincho;ＭＳ 明朝"/>
        </w:rPr>
        <w:t>DEPLOIEMENTS RETARDE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Le corps du commandant en chef doit toujours arriver par son bord de carte. Le corps d’un général allié (1795&gt;) ou d’un général subordonné peut être déployé initialement ou retenu pour un déploiement retardé à partir d’une route ou à partir d’une voie ferrée (1859&gt;) le tout étant spécifié dans le plan de déploiement initial. Un tel corps peut arriver lors du tour du joueur si il obtient un 5 ou 6 sur un dé, pour un déploiement sur le bord du champ de bataille et sur un 6 pour une arrivée par un des côtés du champ de bataille.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Tous les éléments arrivant dans ce tour doivent le faire par une voie ferrée ou en colonne par une route entrant soit par le bord du champ de bataille soit par un de ses côtés, mais toujours plus près des amis que des ennemis. Ils commencent à mesurer leur mouvement à partir de la route. Tout élément bloquant le passage est repoussé de 400 pa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 corps qui ne pourrait arriver totalement en un tour continue son entrée au tour suivant, les éléments hors du champ de bataille appartiennent à la même colonne jusqu’au dernier élément entrant et utilisent les mêmes PIP.</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Heading2"/>
        <w:tabs>
          <w:tab w:val="clear" w:pos="708"/>
          <w:tab w:val="left" w:pos="1080" w:leader="none"/>
          <w:tab w:val="left" w:pos="2880" w:leader="none"/>
        </w:tabs>
        <w:rPr>
          <w:rFonts w:eastAsia="MS Mincho;ＭＳ 明朝"/>
        </w:rPr>
      </w:pPr>
      <w:r>
        <w:rPr>
          <w:rFonts w:eastAsia="MS Mincho;ＭＳ 明朝"/>
        </w:rPr>
        <w:t>ALLIES HESITANT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Si un général allié a une agressivité inférieure à celle du général en chef, il ne bénéficie d’aucun PIP jusqu’à ce que la différence entre les deux agressivités corresponde au nombre de tour écoulé. </w:t>
      </w:r>
    </w:p>
    <w:p>
      <w:pPr>
        <w:pStyle w:val="Heading2"/>
        <w:tabs>
          <w:tab w:val="clear" w:pos="708"/>
          <w:tab w:val="left" w:pos="1080" w:leader="none"/>
          <w:tab w:val="left" w:pos="2880" w:leader="none"/>
        </w:tabs>
        <w:rPr>
          <w:rFonts w:eastAsia="MS Mincho;ＭＳ 明朝"/>
        </w:rPr>
      </w:pPr>
      <w:r>
        <w:rPr>
          <w:rFonts w:eastAsia="MS Mincho;ＭＳ 明朝"/>
        </w:rPr>
        <w:t>SURPRIS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 attaquant dont le général est brillant ou qui a utilisé des points pour camoufler sa position lance un dé. Ajouter 1 pour un général brillant et 1 pour chaque position camouflée, 2 si le général en chef ennemi est inactif, et 3 si le temps est brumeux. Retirer 4 si l’ennemi possède des aéronautes et si le temps est beau. Le score total donne le nombre de tour que l’attaquant peut faire avant que le défenseur ne puisse utiliser des PIP. La surprise cesse si une troupe tire, combat en corps à corps ou devient visible dans les 800 pas.</w:t>
      </w:r>
      <w:r>
        <w:br w:type="page"/>
      </w:r>
    </w:p>
    <w:p>
      <w:pPr>
        <w:pStyle w:val="Heading1"/>
        <w:tabs>
          <w:tab w:val="clear" w:pos="708"/>
          <w:tab w:val="left" w:pos="1080" w:leader="none"/>
          <w:tab w:val="left" w:pos="2880" w:leader="none"/>
        </w:tabs>
        <w:rPr>
          <w:rFonts w:eastAsia="MS Mincho;ＭＳ 明朝"/>
        </w:rPr>
      </w:pPr>
      <w:r>
        <w:rPr>
          <w:rFonts w:eastAsia="MS Mincho;ＭＳ 明朝"/>
        </w:rPr>
        <w:t>DEROULEMENT DE LA BATAILLE</w:t>
      </w:r>
    </w:p>
    <w:p>
      <w:pPr>
        <w:pStyle w:val="Heading2"/>
        <w:tabs>
          <w:tab w:val="clear" w:pos="708"/>
          <w:tab w:val="left" w:pos="1080" w:leader="none"/>
          <w:tab w:val="left" w:pos="2880" w:leader="none"/>
        </w:tabs>
        <w:rPr>
          <w:rFonts w:eastAsia="MS Mincho;ＭＳ 明朝"/>
        </w:rPr>
      </w:pPr>
      <w:r>
        <w:rPr>
          <w:rFonts w:eastAsia="MS Mincho;ＭＳ 明朝"/>
        </w:rPr>
        <w:t>SEQUENCE DE JEU</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attaquant joue en premier, puis les deux joueurs alternent leur tour. Chaque tour se déroule comme suit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numPr>
          <w:ilvl w:val="0"/>
          <w:numId w:val="12"/>
        </w:numPr>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ancer un dé pour connaître les points d’initiative personnel (PIP) de chaque général, s’en servir d’abord pour chercher les gués, ensuite pour les marches stratégiques puis pour les mouvements tactiques et pour finir pour rallier les troupes en déroute.</w:t>
      </w:r>
    </w:p>
    <w:p>
      <w:pPr>
        <w:pStyle w:val="Textebrut"/>
        <w:tabs>
          <w:tab w:val="clear" w:pos="708"/>
          <w:tab w:val="left" w:pos="1080" w:leader="none"/>
          <w:tab w:val="left" w:pos="2880" w:leader="none"/>
          <w:tab w:val="left" w:pos="9540" w:leader="none"/>
        </w:tabs>
        <w:ind w:left="360" w:hanging="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numPr>
          <w:ilvl w:val="0"/>
          <w:numId w:val="12"/>
        </w:numPr>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Tous les éléments des deux joueurs  qui sont capable de tirer et qui ont une cible peuvent tirer une fois chacun ; ils infligent immédiatement les résultats en terme de perte et de mouvement obligatoire, dans l’ordre décidé par le joueur en phase.</w:t>
      </w:r>
    </w:p>
    <w:p>
      <w:pPr>
        <w:pStyle w:val="Textebrut"/>
        <w:tabs>
          <w:tab w:val="clear" w:pos="708"/>
          <w:tab w:val="left" w:pos="1080" w:leader="none"/>
          <w:tab w:val="left" w:pos="2880" w:leader="none"/>
          <w:tab w:val="left" w:pos="9540" w:leader="none"/>
        </w:tabs>
        <w:ind w:left="360" w:hanging="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numPr>
          <w:ilvl w:val="0"/>
          <w:numId w:val="12"/>
        </w:numPr>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Tous les éléments des deux joueurs qui sont maintenant en contact avec l’ennemi combattent au corps à corps; ils infligent immédiatement les résultats en terme de perte et de mouvement obligatoire, dans l’ordre décidé par le joueur en phase. Les éléments en mouvement de poursuite qui contactent un élément ennemi le combattent immédiatement et infligent immédiatement les résultats en terme de perte et de mouvement obligatoire. Les éléments ayant des ennemis qui contactent de face leur flanc  ou leur arrière peuvent maintenant faire face à l’ennemi.</w:t>
      </w:r>
    </w:p>
    <w:p>
      <w:pPr>
        <w:pStyle w:val="Heading2"/>
        <w:tabs>
          <w:tab w:val="clear" w:pos="708"/>
          <w:tab w:val="left" w:pos="1080" w:leader="none"/>
          <w:tab w:val="left" w:pos="2880" w:leader="none"/>
        </w:tabs>
        <w:rPr>
          <w:rFonts w:eastAsia="MS Mincho;ＭＳ 明朝"/>
        </w:rPr>
      </w:pPr>
      <w:r>
        <w:rPr>
          <w:rFonts w:eastAsia="MS Mincho;ＭＳ 明朝"/>
        </w:rPr>
        <w:t>DETERMINER LES POINT D’INITIATIVE PERSONNEL</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Le commandant en chef de l’armée lance simultanément un dé de couleur différente par général ayant encore des troupes sous ses ordres ou n’étant pas encore déployé sur le champ de bataille.  </w:t>
      </w:r>
    </w:p>
    <w:p>
      <w:pPr>
        <w:pStyle w:val="Textebrut"/>
        <w:tabs>
          <w:tab w:val="clear" w:pos="708"/>
          <w:tab w:val="left" w:pos="1080" w:leader="none"/>
          <w:tab w:val="left" w:pos="2880" w:leader="none"/>
          <w:tab w:val="left" w:pos="9540" w:leader="none"/>
        </w:tabs>
        <w:jc w:val="both"/>
        <w:rPr>
          <w:rFonts w:eastAsia="MS Mincho;ＭＳ 明朝"/>
        </w:rPr>
      </w:pPr>
      <w:r>
        <w:rPr>
          <w:rFonts w:eastAsia="Book Antiqua" w:cs="Book Antiqua" w:ascii="Book Antiqua" w:hAnsi="Book Antiqua"/>
          <w:lang w:val="fr-FR"/>
        </w:rPr>
        <w:t xml:space="preserve">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i le général en chef le souhaite il peut échanger son dé contre celui d’un de ses subordonnés (pas un allié) se trouvant à portée optimale de commandement (2400 pas pour un QG et 800 pas pour un EM) et dont le score est inférieur au sien.</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 général en chef peut transférer un élément ou un groupe d’élément par tour à un de ses généraux subordonnés se trouvant à portée optimale de commandement Tous les généraux peuvent déplacer ou rallier un élément (sauf un élément de commandement) en le contactant sur son front ou ses arrières et ce même s’il n’appartient pas à son corps ou si c’est un allié. Les PIP ne peuvent sinon être transférés entre les généraux. Les PIP non utilisés à la fin du tour sont perdu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pPr>
      <w:r>
        <w:rPr>
          <w:rFonts w:eastAsia="MS Mincho;ＭＳ 明朝" w:cs="Book Antiqua" w:ascii="Book Antiqua" w:hAnsi="Book Antiqua"/>
          <w:lang w:val="fr-FR"/>
        </w:rPr>
        <w:t xml:space="preserve">Un général </w:t>
      </w:r>
      <w:r>
        <w:rPr>
          <w:rFonts w:eastAsia="MS Mincho;ＭＳ 明朝" w:cs="Book Antiqua" w:ascii="Book Antiqua" w:hAnsi="Book Antiqua"/>
          <w:b/>
          <w:bCs/>
          <w:lang w:val="fr-FR"/>
        </w:rPr>
        <w:t>brillant</w:t>
      </w:r>
      <w:r>
        <w:rPr>
          <w:rFonts w:eastAsia="MS Mincho;ＭＳ 明朝" w:cs="Book Antiqua" w:ascii="Book Antiqua" w:hAnsi="Book Antiqua"/>
          <w:lang w:val="fr-FR"/>
        </w:rPr>
        <w:t xml:space="preserve"> peut, 2 fois durant le jeu, quand il le désire, doubler  son nombre initial de PIP.</w:t>
      </w:r>
    </w:p>
    <w:p>
      <w:pPr>
        <w:pStyle w:val="Textebrut"/>
        <w:tabs>
          <w:tab w:val="clear" w:pos="708"/>
          <w:tab w:val="left" w:pos="1080" w:leader="none"/>
          <w:tab w:val="left" w:pos="2880" w:leader="none"/>
          <w:tab w:val="left" w:pos="9540" w:leader="none"/>
        </w:tabs>
        <w:jc w:val="both"/>
        <w:rPr/>
      </w:pPr>
      <w:r>
        <w:rPr>
          <w:rFonts w:eastAsia="MS Mincho;ＭＳ 明朝" w:cs="Book Antiqua" w:ascii="Book Antiqua" w:hAnsi="Book Antiqua"/>
          <w:lang w:val="fr-FR"/>
        </w:rPr>
        <w:t xml:space="preserve">Un général </w:t>
      </w:r>
      <w:r>
        <w:rPr>
          <w:rFonts w:eastAsia="MS Mincho;ＭＳ 明朝" w:cs="Book Antiqua" w:ascii="Book Antiqua" w:hAnsi="Book Antiqua"/>
          <w:b/>
          <w:bCs/>
          <w:lang w:val="fr-FR"/>
        </w:rPr>
        <w:t>inactif</w:t>
      </w:r>
      <w:r>
        <w:rPr>
          <w:rFonts w:eastAsia="MS Mincho;ＭＳ 明朝" w:cs="Book Antiqua" w:ascii="Book Antiqua" w:hAnsi="Book Antiqua"/>
          <w:lang w:val="fr-FR"/>
        </w:rPr>
        <w:t xml:space="preserve"> déduit toujours 1 de son score final.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ucun PIP</w:t>
        <w:tab/>
        <w:t>Le premier mouvement stratégique du tour d'un élément (ou d'une colonne) entièrement effectué sur rout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1 PIP</w:t>
        <w:tab/>
        <w:t>Tout autre mouvement effectué par un élément ou un group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2 PIP</w:t>
        <w:tab/>
        <w:t>Chercher un gué</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3 PIP</w:t>
        <w:tab/>
        <w:t>Rallier une élément en dérout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ind w:left="1080" w:hanging="1080"/>
        <w:jc w:val="both"/>
        <w:rPr>
          <w:rFonts w:ascii="Book Antiqua" w:hAnsi="Book Antiqua" w:eastAsia="MS Mincho;ＭＳ 明朝" w:cs="Book Antiqua"/>
          <w:lang w:val="fr-FR"/>
        </w:rPr>
      </w:pPr>
      <w:r>
        <w:rPr>
          <w:rFonts w:eastAsia="MS Mincho;ＭＳ 明朝" w:cs="Book Antiqua" w:ascii="Book Antiqua" w:hAnsi="Book Antiqua"/>
          <w:lang w:val="fr-FR"/>
        </w:rPr>
        <w:t>+1 PIP</w:t>
        <w:tab/>
        <w:t>(a)  Les éléments ou groupes d'éléments utilisant des PIP pour se déplacer se rallier ou chercher un gué hors de la distance de commandement normale ou plus proche d'un autre général ou ayant son général dans un terrain difficile hors route, au corps à corps, en déroute, réduit au silence ou perdu.</w:t>
      </w:r>
    </w:p>
    <w:p>
      <w:pPr>
        <w:pStyle w:val="Textebrut"/>
        <w:tabs>
          <w:tab w:val="clear" w:pos="708"/>
          <w:tab w:val="left" w:pos="1080" w:leader="none"/>
          <w:tab w:val="left" w:pos="2880" w:leader="none"/>
          <w:tab w:val="left" w:pos="9540" w:leader="none"/>
        </w:tabs>
        <w:ind w:left="1080" w:hanging="108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ind w:left="1080" w:hanging="1080"/>
        <w:jc w:val="both"/>
        <w:rPr>
          <w:rFonts w:ascii="Book Antiqua" w:hAnsi="Book Antiqua" w:eastAsia="MS Mincho;ＭＳ 明朝" w:cs="Book Antiqua"/>
          <w:lang w:val="fr-FR"/>
        </w:rPr>
      </w:pPr>
      <w:r>
        <w:rPr>
          <w:rFonts w:eastAsia="MS Mincho;ＭＳ 明朝" w:cs="Book Antiqua" w:ascii="Book Antiqua" w:hAnsi="Book Antiqua"/>
          <w:lang w:val="fr-FR"/>
        </w:rPr>
        <w:tab/>
        <w:t>(b) Un mouvement tactique de l'artillerie, de fantassins stoïques, d'unités retranchées ou dans une redoute, d' un EM d'armées ou d'aéronautes.</w:t>
      </w:r>
    </w:p>
    <w:p>
      <w:pPr>
        <w:pStyle w:val="Textebrut"/>
        <w:tabs>
          <w:tab w:val="clear" w:pos="708"/>
          <w:tab w:val="left" w:pos="1080" w:leader="none"/>
          <w:tab w:val="left" w:pos="2880" w:leader="none"/>
          <w:tab w:val="left" w:pos="9540" w:leader="none"/>
        </w:tabs>
        <w:ind w:left="1080" w:hanging="108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ind w:left="1080" w:hanging="1080"/>
        <w:jc w:val="both"/>
        <w:rPr>
          <w:rFonts w:ascii="Book Antiqua" w:hAnsi="Book Antiqua" w:eastAsia="MS Mincho;ＭＳ 明朝" w:cs="Book Antiqua"/>
          <w:lang w:val="fr-FR"/>
        </w:rPr>
      </w:pPr>
      <w:r>
        <w:rPr>
          <w:rFonts w:eastAsia="MS Mincho;ＭＳ 明朝" w:cs="Book Antiqua" w:ascii="Book Antiqua" w:hAnsi="Book Antiqua"/>
          <w:lang w:val="fr-FR"/>
        </w:rPr>
        <w:tab/>
        <w:t>(c) Mouvement stratégique pour un élément ou un groupe d'éléments ayant déjà effectué durant le tour trois mouvement stratégique sur route , ou deux  par temps humide sur route ou une hors route.</w:t>
      </w:r>
    </w:p>
    <w:p>
      <w:pPr>
        <w:pStyle w:val="Textebrut"/>
        <w:tabs>
          <w:tab w:val="clear" w:pos="708"/>
          <w:tab w:val="left" w:pos="1080" w:leader="none"/>
          <w:tab w:val="left" w:pos="2880" w:leader="none"/>
          <w:tab w:val="left" w:pos="9540" w:leader="none"/>
        </w:tabs>
        <w:ind w:left="1080" w:hanging="108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ind w:left="1080" w:hanging="0"/>
        <w:jc w:val="both"/>
        <w:rPr>
          <w:rFonts w:ascii="Book Antiqua" w:hAnsi="Book Antiqua" w:eastAsia="MS Mincho;ＭＳ 明朝" w:cs="Book Antiqua"/>
          <w:lang w:val="fr-FR"/>
        </w:rPr>
      </w:pPr>
      <w:r>
        <w:rPr>
          <w:rFonts w:eastAsia="MS Mincho;ＭＳ 明朝" w:cs="Book Antiqua" w:ascii="Book Antiqua" w:hAnsi="Book Antiqua"/>
          <w:lang w:val="fr-FR"/>
        </w:rPr>
        <w:t>(d) Extraire un élément de la zone des 400 pas d'une unité ennemie.</w:t>
      </w:r>
    </w:p>
    <w:p>
      <w:pPr>
        <w:pStyle w:val="Textebrut"/>
        <w:tabs>
          <w:tab w:val="clear" w:pos="708"/>
          <w:tab w:val="left" w:pos="1080" w:leader="none"/>
          <w:tab w:val="left" w:pos="2880" w:leader="none"/>
          <w:tab w:val="left" w:pos="9540" w:leader="none"/>
        </w:tabs>
        <w:ind w:left="1080" w:hanging="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ind w:left="1080" w:hanging="0"/>
        <w:jc w:val="both"/>
        <w:rPr>
          <w:rFonts w:ascii="Book Antiqua" w:hAnsi="Book Antiqua" w:eastAsia="MS Mincho;ＭＳ 明朝" w:cs="Book Antiqua"/>
          <w:lang w:val="fr-FR"/>
        </w:rPr>
      </w:pPr>
      <w:r>
        <w:rPr>
          <w:rFonts w:eastAsia="MS Mincho;ＭＳ 明朝" w:cs="Book Antiqua" w:ascii="Book Antiqua" w:hAnsi="Book Antiqua"/>
          <w:lang w:val="fr-FR"/>
        </w:rPr>
        <w:t>(e) Rallier un élément qui n'a ni traversé d'ami non en déroute en sens inverse, et qui n'est ni en contact frontal avec un EM ami.</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Heading2"/>
        <w:tabs>
          <w:tab w:val="clear" w:pos="708"/>
          <w:tab w:val="left" w:pos="2880" w:leader="none"/>
        </w:tabs>
        <w:rPr>
          <w:rFonts w:eastAsia="MS Mincho;ＭＳ 明朝"/>
        </w:rPr>
      </w:pPr>
      <w:r>
        <w:rPr>
          <w:rFonts w:eastAsia="MS Mincho;ＭＳ 明朝"/>
        </w:rPr>
        <w:t>METEO</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a direction du vent est choisie par le général en chef attaquant et le type de météo est déterminée par son premier PIP (avant ajustement éventuel) du jeu.</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Si c’est un 6, le temps est brumeux et le reste jusqu’à ce que le défenseur obtiennent un score de 6 sur un PIP avant ajustement. Jusque là la visibilité maximale et la distance maximale de tir soit de 200 pas et les aéronautes ne peuvent décoller. (…) les mouvements en dehors des routes sont considérés au mieux comme se déroulant en terrain inégal.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i c’est 1 le temps est humide et la pluie continue jusqu’à ce que le défenseur obtiennent un score de 1 sur un PIP avant ajustement. Jusque là la visibilité maximale est de 1200 pas et les aéronautes ne peuvent pas décoller. Jusqu’à ce qu’il ait un score identique, les mouvements de l’artillerie (…) se font à la vitesse d’un terrain inégal au mieux. Jusqu’à la fin de la bataille, les mouvements sur les mauvaises routes sont impossibles à cause de la boue et les ravins deviennent des rivières.</w:t>
      </w:r>
    </w:p>
    <w:p>
      <w:pPr>
        <w:pStyle w:val="Heading2"/>
        <w:tabs>
          <w:tab w:val="clear" w:pos="708"/>
          <w:tab w:val="left" w:pos="2880" w:leader="none"/>
        </w:tabs>
        <w:rPr>
          <w:rFonts w:eastAsia="MS Mincho;ＭＳ 明朝"/>
        </w:rPr>
      </w:pPr>
      <w:r>
        <w:rPr>
          <w:rFonts w:eastAsia="MS Mincho;ＭＳ 明朝"/>
        </w:rPr>
        <w:t>MOUVEMENT TACTIQUES, STRATEGIQUES et INVOLONTAIRE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mouvements tactiques et stratégiques sont des mouvements effectués volontairement par un élément ou un groupe d’élément durant leur tour de jeu avant de combattre et nécessitent l’utilisation de PIP. Un mouvement stratégique doit se  terminer à plus de 600 pas d’un ennemi connu. En terrain d’accès difficile il doit être effectué sur route. Un élément peut, soit effectuer un mouvement stratégique, soit un mouvement tactique. Un mouvement autorisé ne peut être annulé une fois effectué.</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mouvements involontaires sont, soit obligatoires, soit optionnels. Les mouvements Avance, Charge, Recul, Repoussé, Déroute et Poursuite peuvent affecter un élément dans les deux phases de jeu, ils sont le résultat du corps à corps et ne requièrent aucun PIP.</w:t>
      </w:r>
    </w:p>
    <w:p>
      <w:pPr>
        <w:pStyle w:val="Heading2"/>
        <w:tabs>
          <w:tab w:val="clear" w:pos="708"/>
          <w:tab w:val="left" w:pos="2880" w:leader="none"/>
        </w:tabs>
        <w:rPr>
          <w:rFonts w:eastAsia="MS Mincho;ＭＳ 明朝"/>
        </w:rPr>
      </w:pPr>
      <w:r>
        <w:rPr>
          <w:rFonts w:eastAsia="MS Mincho;ＭＳ 明朝"/>
        </w:rPr>
        <w:t>DEPLACER UN ELEMEN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 mouvement tactique ou stratégique peut être effectué dans n’importe quelle direction, même en diagonal ou en oblique, il peut passer dans n’importe quel intervalle large d’au moins 400 pas et peut se terminer dans n’importe quel orientation. Il peut être utiliser pour avancer, mais aussi reculer, pour étirer le front d’un groupe, pour faire pivoter de l’artillerie ou pour rallier et retourner un élément en déroute. Il ne peut servir à quitter un combat au corps à corps.</w:t>
      </w:r>
    </w:p>
    <w:p>
      <w:pPr>
        <w:pStyle w:val="Heading2"/>
        <w:tabs>
          <w:tab w:val="clear" w:pos="708"/>
          <w:tab w:val="left" w:pos="2880" w:leader="none"/>
        </w:tabs>
        <w:rPr>
          <w:rFonts w:eastAsia="MS Mincho;ＭＳ 明朝"/>
        </w:rPr>
      </w:pPr>
      <w:r>
        <w:rPr>
          <w:rFonts w:eastAsia="MS Mincho;ＭＳ 明朝"/>
        </w:rPr>
        <w:t>DEPLACER DES ELEMENTS EN GROUP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Des éléments forment un groupe s’ils font face à la même direction et sont en contact l’un de l’autre au bord à bord ou par un coin, ou en colonne de 1 élément de front ou en contact par le bord arrièr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groupes sont temporaires : Si le groupe ne peut se déplacer en entier , certains de ses éléments pourront quand même se déplacer en groupe réduit ou en tant qu’élément unique. Réciproquement, un groupe ou un élément seul peuvent rejoindre d’autres éléments et former un groupe au tour suivan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Pour se déplacer en groupe, chaque élément doit commencer et finir son mouvement sans dépasser sa vitesse de déplacement maximale dans ce terrain. Il doit finir en faisant face à la direction originale du groupe, les exceptions sont les suivantes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 groupe peut changer de direction en pivotant une ou plusieurs fois sur le côté intérieur du groupe et en mesurant la distance du déplacement de l’arc extérieur du groupe. Si le groupe est en colonne d’un élément de large, chaque élément pivote successivement quand il atteint le virage. Sinon tous les éléments pivotent simultanémen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e colonne d’un élément de large peut utiliser un mouvement de groupe pour passer en ligne orthogonalement sur 1 ou 2 rang à partir de l’élément de tête. (…) Le mouvement réciproque est possibl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 mouvement de groupe doit se terminer en colonne d’un élément de large en quittant une agglomération, en se déplaçant le long d’une route, en suivant le lit d’une rivière, en traversant une rivière, un fleuve, un ravin ou une montagne.  L’élément à la tête de la colonne se déplace à sa vitesse tactique normale. Les autres éléments le rejoignent. Aucun élément ne peut se trouver plus loin de l’élément de tête qu’avant le mouvement. Tous les éléments sont considérés se déplacer le long d’une route si l’élément de tête le fait. Cela peut prendre plus d’un tour avant que la totalité du groupe ne soit en colonn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 groupe peut se déplacer latéralement jusqu’à 200 pas pour contacter un ennemi et s’aligner dessus. C’est le seul mouvement latéral ou oblique permis à un groupe et il n’est pas déduit du mouvement.</w:t>
      </w:r>
      <w:r>
        <w:br w:type="page"/>
      </w:r>
    </w:p>
    <w:p>
      <w:pPr>
        <w:pStyle w:val="Heading2"/>
        <w:rPr>
          <w:rFonts w:eastAsia="MS Mincho;ＭＳ 明朝"/>
        </w:rPr>
      </w:pPr>
      <w:r>
        <w:rPr>
          <w:rFonts w:eastAsia="MS Mincho;ＭＳ 明朝"/>
        </w:rPr>
        <w:t>DISTANCES DE MOUVEMENT TERRESTRE TACTIQUE ET STRATEGIQU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 élément unique peut toujours se déplacer d’une position d’appui pour contacter le flanc de cet élément. Sinon, les mouvements sont mesurés entre le point de départ du front de l’élément et le point d’arrivée. Cette distance ne peut excéder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2880" w:leader="none"/>
        </w:tabs>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tab/>
        <w:tab/>
        <w:t>Sur route ou terrain d’accès aisé</w:t>
        <w:tab/>
        <w:t xml:space="preserve">           Non entièrement sur route</w:t>
      </w:r>
    </w:p>
    <w:p>
      <w:pPr>
        <w:pStyle w:val="Textebrut"/>
        <w:tabs>
          <w:tab w:val="clear" w:pos="708"/>
          <w:tab w:val="left" w:pos="2880" w:leader="none"/>
        </w:tabs>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tab/>
        <w:tab/>
        <w:tab/>
        <w:tab/>
        <w:tab/>
        <w:tab/>
        <w:tab/>
        <w:t>Accès inégal</w:t>
        <w:tab/>
        <w:tab/>
        <w:t>Accès difficile</w:t>
      </w:r>
    </w:p>
    <w:p>
      <w:pPr>
        <w:pStyle w:val="Textebrut"/>
        <w:tabs>
          <w:tab w:val="clear" w:pos="708"/>
          <w:tab w:val="left" w:pos="2880" w:leader="none"/>
        </w:tabs>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tabs>
          <w:tab w:val="clear" w:pos="708"/>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 xml:space="preserve">QG ou Cuirassiers.            </w:t>
        <w:tab/>
        <w:tab/>
        <w:t xml:space="preserve">   </w:t>
        <w:tab/>
        <w:t xml:space="preserve">          </w:t>
        <w:tab/>
        <w:t xml:space="preserve">   800 pas</w:t>
        <w:tab/>
        <w:tab/>
        <w:t xml:space="preserve">     400 pas</w:t>
        <w:tab/>
        <w:tab/>
        <w:t xml:space="preserve">         200 pas</w:t>
      </w:r>
    </w:p>
    <w:p>
      <w:pPr>
        <w:pStyle w:val="Textebrut"/>
        <w:tabs>
          <w:tab w:val="clear" w:pos="708"/>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Cavalerie lourde ou Spahis.</w:t>
        <w:tab/>
        <w:tab/>
        <w:tab/>
        <w:t xml:space="preserve">         </w:t>
        <w:tab/>
        <w:t>1,200 pas</w:t>
        <w:tab/>
        <w:t xml:space="preserve">  </w:t>
        <w:tab/>
        <w:t xml:space="preserve">     400 pas</w:t>
        <w:tab/>
        <w:t xml:space="preserve">  </w:t>
        <w:tab/>
        <w:t xml:space="preserve">         200 pas</w:t>
      </w:r>
    </w:p>
    <w:p>
      <w:pPr>
        <w:pStyle w:val="Textebrut"/>
        <w:tabs>
          <w:tab w:val="clear" w:pos="708"/>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Dragons</w:t>
        <w:tab/>
        <w:tab/>
        <w:tab/>
        <w:tab/>
        <w:t>1,200 pas</w:t>
        <w:tab/>
        <w:tab/>
        <w:t xml:space="preserve">     400 pas</w:t>
        <w:tab/>
        <w:t xml:space="preserve">  </w:t>
        <w:tab/>
        <w:t xml:space="preserve">         400 pas</w:t>
      </w:r>
    </w:p>
    <w:p>
      <w:pPr>
        <w:pStyle w:val="Textebrut"/>
        <w:tabs>
          <w:tab w:val="clear" w:pos="708"/>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Cavalerie légère</w:t>
        <w:tab/>
        <w:t xml:space="preserve"> </w:t>
        <w:tab/>
        <w:tab/>
        <w:t xml:space="preserve">         </w:t>
        <w:tab/>
        <w:t>1,600 pas</w:t>
        <w:tab/>
        <w:t xml:space="preserve">   </w:t>
        <w:tab/>
        <w:t xml:space="preserve">     400 pas</w:t>
        <w:tab/>
        <w:tab/>
        <w:t xml:space="preserve">         300 pas</w:t>
      </w:r>
    </w:p>
    <w:p>
      <w:pPr>
        <w:pStyle w:val="Textebrut"/>
        <w:tabs>
          <w:tab w:val="clear" w:pos="708"/>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EM ou Eclaireurs</w:t>
        <w:tab/>
        <w:tab/>
        <w:tab/>
        <w:t xml:space="preserve">         </w:t>
        <w:tab/>
        <w:t>2,000 pas</w:t>
        <w:tab/>
        <w:tab/>
        <w:t xml:space="preserve">     400 pas</w:t>
        <w:tab/>
        <w:tab/>
        <w:t xml:space="preserve">         300 pas</w:t>
      </w:r>
    </w:p>
    <w:p>
      <w:pPr>
        <w:pStyle w:val="Textebrut"/>
        <w:tabs>
          <w:tab w:val="clear" w:pos="708"/>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Mousquets ou Fantassin Stoïque</w:t>
        <w:tab/>
        <w:tab/>
        <w:tab/>
        <w:tab/>
        <w:t xml:space="preserve">   400 pas</w:t>
        <w:tab/>
        <w:tab/>
        <w:t xml:space="preserve">     400 pas</w:t>
        <w:tab/>
        <w:tab/>
        <w:t xml:space="preserve">         200 pas</w:t>
      </w:r>
    </w:p>
    <w:p>
      <w:pPr>
        <w:pStyle w:val="Textebrut"/>
        <w:tabs>
          <w:tab w:val="clear" w:pos="708"/>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Infanterie légère, Piquiers non (I) ou Jäger</w:t>
        <w:tab/>
        <w:tab/>
        <w:t xml:space="preserve">   800 pas</w:t>
        <w:tab/>
        <w:tab/>
        <w:t xml:space="preserve">     800 pas</w:t>
        <w:tab/>
        <w:tab/>
        <w:t xml:space="preserve">         600 pas</w:t>
      </w:r>
    </w:p>
    <w:p>
      <w:pPr>
        <w:pStyle w:val="Textebrut"/>
        <w:tabs>
          <w:tab w:val="clear" w:pos="708"/>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Autre infanterie</w:t>
        <w:tab/>
        <w:tab/>
        <w:tab/>
        <w:t xml:space="preserve">                 600 pas</w:t>
        <w:tab/>
        <w:tab/>
        <w:t xml:space="preserve">     400 pas</w:t>
        <w:tab/>
        <w:tab/>
        <w:t xml:space="preserve">         400 pas</w:t>
      </w:r>
    </w:p>
    <w:p>
      <w:pPr>
        <w:pStyle w:val="Textebrut"/>
        <w:tabs>
          <w:tab w:val="clear" w:pos="708"/>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Artillerie à cheval</w:t>
        <w:tab/>
        <w:tab/>
        <w:t xml:space="preserve"> </w:t>
        <w:tab/>
        <w:t xml:space="preserve">              1,200 pas</w:t>
        <w:tab/>
        <w:tab/>
        <w:t xml:space="preserve">     400 pas</w:t>
        <w:tab/>
        <w:tab/>
        <w:t xml:space="preserve">         200 pas</w:t>
      </w:r>
    </w:p>
    <w:p>
      <w:pPr>
        <w:pStyle w:val="Textebrut"/>
        <w:tabs>
          <w:tab w:val="clear" w:pos="708"/>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tabs>
          <w:tab w:val="clear" w:pos="708"/>
          <w:tab w:val="left" w:pos="2880" w:leader="none"/>
        </w:tabs>
        <w:jc w:val="both"/>
        <w:rPr/>
      </w:pPr>
      <w:r>
        <w:rPr>
          <w:rFonts w:eastAsia="MS Mincho;ＭＳ 明朝" w:cs="Book Antiqua" w:ascii="Book Antiqua" w:hAnsi="Book Antiqua"/>
          <w:highlight w:val="lightGray"/>
          <w:lang w:val="fr-FR"/>
        </w:rPr>
        <w:t>Artillerie lourde</w:t>
        <w:tab/>
        <w:tab/>
        <w:tab/>
        <w:t xml:space="preserve">                 400 pas</w:t>
        <w:tab/>
        <w:tab/>
        <w:t xml:space="preserve">     200 pas</w:t>
        <w:tab/>
        <w:tab/>
        <w:t xml:space="preserve">             0p</w:t>
      </w:r>
      <w:r>
        <w:rPr>
          <w:rFonts w:eastAsia="MS Mincho;ＭＳ 明朝" w:cs="Book Antiqua" w:ascii="Book Antiqua" w:hAnsi="Book Antiqua"/>
          <w:lang w:val="fr-FR"/>
        </w:rPr>
        <w:t xml:space="preserve">           </w:t>
      </w:r>
    </w:p>
    <w:p>
      <w:pPr>
        <w:pStyle w:val="Textebrut"/>
        <w:tabs>
          <w:tab w:val="clear" w:pos="708"/>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utre artillerie</w:t>
        <w:tab/>
        <w:t>(&gt;1756)</w:t>
        <w:tab/>
        <w:tab/>
        <w:t xml:space="preserve">(…)         </w:t>
      </w:r>
    </w:p>
    <w:p>
      <w:pPr>
        <w:pStyle w:val="Textebrut"/>
        <w:tabs>
          <w:tab w:val="clear" w:pos="708"/>
          <w:tab w:val="left" w:pos="2880" w:leader="none"/>
        </w:tabs>
        <w:ind w:left="720" w:hanging="0"/>
        <w:jc w:val="both"/>
        <w:rPr>
          <w:rFonts w:ascii="Book Antiqua" w:hAnsi="Book Antiqua" w:eastAsia="MS Mincho;ＭＳ 明朝" w:cs="Book Antiqua"/>
          <w:lang w:val="fr-FR"/>
        </w:rPr>
      </w:pPr>
      <w:r>
        <w:rPr>
          <w:rFonts w:eastAsia="Book Antiqua" w:cs="Book Antiqua" w:ascii="Book Antiqua" w:hAnsi="Book Antiqua"/>
          <w:lang w:val="fr-FR"/>
        </w:rPr>
        <w:t xml:space="preserve">            </w:t>
      </w:r>
      <w:r>
        <w:rPr>
          <w:rFonts w:eastAsia="MS Mincho;ＭＳ 明朝" w:cs="Book Antiqua" w:ascii="Book Antiqua" w:hAnsi="Book Antiqua"/>
          <w:lang w:val="fr-FR"/>
        </w:rPr>
        <w:tab/>
      </w:r>
      <w:r>
        <w:rPr>
          <w:rFonts w:eastAsia="MS Mincho;ＭＳ 明朝" w:cs="Book Antiqua" w:ascii="Book Antiqua" w:hAnsi="Book Antiqua"/>
          <w:highlight w:val="lightGray"/>
          <w:lang w:val="fr-FR"/>
        </w:rPr>
        <w:t>(1756&gt;).</w:t>
        <w:tab/>
        <w:tab/>
        <w:t xml:space="preserve">   600 pas</w:t>
        <w:tab/>
        <w:t xml:space="preserve">  </w:t>
        <w:tab/>
        <w:t xml:space="preserve">     400 pas</w:t>
        <w:tab/>
        <w:tab/>
        <w:t xml:space="preserve">         200 pas</w:t>
      </w:r>
    </w:p>
    <w:p>
      <w:pPr>
        <w:pStyle w:val="Textebrut"/>
        <w:tabs>
          <w:tab w:val="clear" w:pos="708"/>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2880" w:leader="none"/>
        </w:tabs>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Pontonniers, (…), Aéronautes.</w:t>
        <w:tab/>
        <w:tab/>
        <w:t xml:space="preserve">            </w:t>
        <w:tab/>
        <w:t xml:space="preserve">                 400 pas</w:t>
        <w:tab/>
        <w:tab/>
        <w:t xml:space="preserve">     200 pas</w:t>
        <w:tab/>
        <w:tab/>
        <w:t xml:space="preserve">             0p</w:t>
      </w:r>
    </w:p>
    <w:p>
      <w:pPr>
        <w:pStyle w:val="Heading2"/>
        <w:tabs>
          <w:tab w:val="clear" w:pos="708"/>
          <w:tab w:val="left" w:pos="2880" w:leader="none"/>
        </w:tabs>
        <w:rPr>
          <w:rFonts w:eastAsia="MS Mincho;ＭＳ 明朝"/>
        </w:rPr>
      </w:pPr>
      <w:r>
        <w:rPr>
          <w:rFonts w:eastAsia="MS Mincho;ＭＳ 明朝"/>
        </w:rPr>
        <w:t>TRAVERSER UNE COUPURE HUMIDE OU SE DEPLACER SUR L’EAU</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coupures humides comprennent les voies navigables, les fleuves, les rivières et les ravins même s’ils sont sec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Une voie navigable n’est pas guéable (…).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 fleuve, une rivière et un ravin peuvent toujours être traversés par une route (…) par un élément ou par une colonne de un élément de large, il est convenu que s’il n’y a pas de pont, il y a un gué. La traversée se fait à vitesse normale. Les pontonniers désignés pour construire un pont de fortune sont placés sur une rive et ils sont remplacés par un pont à la fin du deuxième tour consécutif, sauf s’ils ont été repoussés entre temps. Ces ponts de fortune peuvent aussi être pré-construits par le défenseur dans sa zone de déploiemen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 fleuve comporte la plupart du temps des gués mais ceux ci doivent être recherchés. Pour rechercher un gué placer un élément au bord de la rivière en utilisant 2 PIP de plus et lancer un dé. Ajouter 1 au score s’il y a sur la rive une agglomération dans les 400 pas, ou s’il y a une agglomération sur l’autre rive dans les 400 pas plus la largeur de la rivière, ajouter 4 si les deux conditions sont remplies. Si le dé est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b/>
        <w:t>Inférieur à 5 :</w:t>
        <w:tab/>
        <w:t>Il n’y a pas de gué dans les 1200 pas, même si on cherche à nouveau.</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b/>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b/>
        <w:t>5 ou plus :</w:t>
        <w:tab/>
        <w:t xml:space="preserve">Un gué large de 400 pas est découvert. L’élément qui l’a découvert est déplacé de façon à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b/>
        <w:tab/>
        <w:t>ce que son front touche la rive opposé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fleuves ne peuvent être traversés s’il n’y a pas ni gué ni pont sauf s’il y a un ELT (voir page 15). (…) Une rivière ou un ravin peut être traversé n’importe où mais le mouvement initial doit s’arrêter quand l’arrière du socle de l’élément (ou de l’élément de tête) arrive au centre de la coupure. Les éléments les traversant, s’y déplaçant même partiellement voient leur vitesse limitée à accès inégal jusqu’à ce que le(s) élément(s) soi(en)t sorti(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r>
        <w:br w:type="page"/>
      </w:r>
    </w:p>
    <w:p>
      <w:pPr>
        <w:pStyle w:val="Heading2"/>
        <w:rPr>
          <w:rFonts w:eastAsia="MS Mincho;ＭＳ 明朝"/>
        </w:rPr>
      </w:pPr>
      <w:r>
        <w:rPr>
          <w:rFonts w:eastAsia="MS Mincho;ＭＳ 明朝"/>
        </w:rPr>
        <w:t>INTERPENETRATION ET DEPLACEMENT DANS LES INTERVALLE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troupes terrestres en mouvement tactique ou stratégique peuvent interpénétrer les unités amies qui sont dans une agglomération, ou font face à la même direction, quel que soit le sens, et qui ne sont ni sur une route ni dans une tranchée. Les éléments de commandement peuvent interpénétrer les unités amies quelles que soit leur direction. Les Bagages ne peuvent être interpénétrés que par des éléments uniques. Tous les mouvement tactiques ou stratégiques d’interpénétration doivent se terminer dans une zone libre et à portée de mouvemen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Une unité repoussée ou en déroute peut traverser n’importe quelle unité amie quelle que soit sa direction. Si la traversée est impossible car dépassant la capacité de mouvement, le mouvement est exécuté tout de même et s’arrête juste après l’unité interpénétrée, si besoin de la place est faite. Les éléments repoussés, en déroute ou reculant dans une agglomération, un point d’appui, une redoute amie ou inoccupée  sont considérés le traverser sans s’arrêter ou le contourner. Si leur mouvement ne le permet pas exactement , ces éléments sont tout de même placés juste après la zone traversée. Autrement les éléments reculant n’interpénètrent pas les unités amies mais les repoussent s’ils ont la même direction, sinon ils partent en déroute.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troupes à cheval traversent l’artillerie ennemie ou (à/c 1790) les baïonnettes (Ba), l’infanterie légère (Lg), ou l’infanterie stoïque (St) ennemie s’il y a égalité en corps à corps ou s’ils sont repoussés ou en déroute à travers eux. Cela simule la cavalerie s’écoulant autour des carrés d’infanterie intactes ou ne pouvant s’emparer de batteries d’artilleri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intervalle entre deux éléments de terrain le plus petit qui peut être traversé ou utilisé pour tirer mesure 400 pas. Cela ne concerne  pas un élément se déplaçant de côté à partir d’une colonne.  Un intervalle inférieur à 400 pas entre des redoutes ou des tranchées (Y compris les éléments à l’intérieur) ou entre elles et un élément de terrain peut cependant être utilisé, le mouvement s’arrête après l’intervalle.</w:t>
      </w:r>
    </w:p>
    <w:p>
      <w:pPr>
        <w:pStyle w:val="Heading2"/>
        <w:rPr>
          <w:rFonts w:eastAsia="MS Mincho;ＭＳ 明朝"/>
        </w:rPr>
      </w:pPr>
      <w:r>
        <w:rPr>
          <w:rFonts w:eastAsia="MS Mincho;ＭＳ 明朝"/>
        </w:rPr>
        <w:t>RESTRICTIONS DE MOUVEMENT DUS A LA PROXIMITE DE L’ENNEMI</w:t>
      </w:r>
    </w:p>
    <w:p>
      <w:pPr>
        <w:pStyle w:val="Textebrut"/>
        <w:tabs>
          <w:tab w:val="clear" w:pos="708"/>
          <w:tab w:val="left" w:pos="1080" w:leader="none"/>
          <w:tab w:val="left" w:pos="2880" w:leader="none"/>
          <w:tab w:val="left" w:pos="9540" w:leader="none"/>
        </w:tabs>
        <w:jc w:val="both"/>
        <w:rPr>
          <w:rFonts w:ascii="Book Antiqua" w:hAnsi="Book Antiqua" w:cs="Book Antiqua"/>
          <w:lang w:val="fr-FR"/>
        </w:rPr>
      </w:pPr>
      <w:r>
        <w:rPr>
          <w:rFonts w:eastAsia="Book Antiqua" w:cs="Book Antiqua" w:ascii="Book Antiqua" w:hAnsi="Book Antiqua"/>
          <w:lang w:val="fr-FR"/>
        </w:rPr>
        <w:t xml:space="preserve"> </w:t>
      </w:r>
      <w:r>
        <w:rPr>
          <w:rFonts w:eastAsia="MS Mincho;ＭＳ 明朝" w:cs="Book Antiqua" w:ascii="Book Antiqua" w:hAnsi="Book Antiqua"/>
          <w:lang w:val="fr-FR"/>
        </w:rPr>
        <w:t xml:space="preserve">Les Jäger ne peuvent volontairement contacter que les Bagages. L’artillerie ou les Bagages ne peuvent contacter volontairement l’ennemi.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numPr>
          <w:ilvl w:val="0"/>
          <w:numId w:val="5"/>
        </w:numPr>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ucune troupe à cheval et aucun EM ne peut faire plus de 600 pas, de même aucun fantassin ou démonté ne peut faire plus de 200 pas, et être au contact de l'ennemi.</w:t>
      </w:r>
    </w:p>
    <w:p>
      <w:pPr>
        <w:pStyle w:val="Textebrut"/>
        <w:numPr>
          <w:ilvl w:val="0"/>
          <w:numId w:val="5"/>
        </w:numPr>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ucun élément ne peut avoir son front en contact avec le flanc ou l'arrière de l'ennemi s'il n'a pas commencé son mouvement sur le flanc ou l'arrière.</w:t>
      </w:r>
    </w:p>
    <w:p>
      <w:pPr>
        <w:pStyle w:val="Textebrut"/>
        <w:numPr>
          <w:ilvl w:val="0"/>
          <w:numId w:val="5"/>
        </w:numPr>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ucun élément ne peut se déplacer à moins de 400 pas devant un ennemi ou devant une agglomération ou un point d’appuioccupé sauf en reculant pour s'en éloigner, ou en bougeant jusqu'à 200 pas sur le côté et/ou pivoter pour contacter l'ennemi.</w:t>
      </w:r>
    </w:p>
    <w:p>
      <w:pPr>
        <w:pStyle w:val="Heading2"/>
        <w:rPr>
          <w:rFonts w:eastAsia="MS Mincho;ＭＳ 明朝"/>
        </w:rPr>
      </w:pPr>
      <w:r>
        <w:rPr>
          <w:rFonts w:eastAsia="MS Mincho;ＭＳ 明朝"/>
        </w:rPr>
        <w:t>REACTION AU CONTACT DE L’ENNEMI</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 élément ou un groupe d’élément arrivant au contact d’un ennemi, ou un élément contacté par un ennemi avançant après un corps à corps, ou en poursuite doit pivoter ou bouger de côté (de 400 pas maximum) de façon à contacter l’ennemi socle à socle, à moins de défendre un coin de terrain spécifique, une redoute, une tranchée ou une barricad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e unité de commandement, une troupe à cheval, une troupe démontée ou des fantassins qui sont contactés sur leur flanc ou sur ses arrières seulement pivote immédiatement pour faire face à l’ennemi s’il n’était pas repoussé ou en déroute et si l ‘ennemi a fait plus de 400 pas ou a pivoté après un appui. Autrement il ne fait face à l’ennemi qu’après le corps à corps si aucun mouvement dû au corps à corps n’a eu lieu. Si c’est le cas, il doit s’aligner immédiatement sur l’adversaire, son nouveau flanc ou ses arrières ne peuvent être contactés par un mouvement tactique. Si deux éléments sont contactés par 1, les deux pivotent, le second se place derrière le premier. Seul le premier combatra mais les deux subiront les éventuels mouvements obligatoires.</w:t>
      </w:r>
      <w:r>
        <w:br w:type="page"/>
      </w:r>
    </w:p>
    <w:p>
      <w:pPr>
        <w:pStyle w:val="Heading2"/>
        <w:rPr>
          <w:rFonts w:eastAsia="MS Mincho;ＭＳ 明朝"/>
        </w:rPr>
      </w:pPr>
      <w:r>
        <w:rPr>
          <w:rFonts w:eastAsia="MS Mincho;ＭＳ 明朝"/>
        </w:rPr>
        <w:t>TYPES DE COMBA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 combat a lieu soit au corps à corps soit  par les tir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pPr>
      <w:r>
        <w:rPr>
          <w:rFonts w:eastAsia="MS Mincho;ＭＳ 明朝" w:cs="Book Antiqua" w:ascii="Book Antiqua" w:hAnsi="Book Antiqua"/>
          <w:b/>
          <w:bCs/>
          <w:lang w:val="fr-FR"/>
        </w:rPr>
        <w:t>Tirs :</w:t>
      </w:r>
      <w:r>
        <w:rPr>
          <w:rFonts w:eastAsia="MS Mincho;ＭＳ 明朝" w:cs="Book Antiqua" w:ascii="Book Antiqua" w:hAnsi="Book Antiqua"/>
          <w:lang w:val="fr-FR"/>
        </w:rPr>
        <w:t xml:space="preserve"> Cela ne  prend en compte que les tirs, il est limité aux unités capables de tirer à distanc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pPr>
      <w:r>
        <w:rPr>
          <w:rFonts w:eastAsia="MS Mincho;ＭＳ 明朝" w:cs="Book Antiqua" w:ascii="Book Antiqua" w:hAnsi="Book Antiqua"/>
          <w:b/>
          <w:bCs/>
          <w:lang w:val="fr-FR"/>
        </w:rPr>
        <w:t>Corps à corps :</w:t>
      </w:r>
      <w:r>
        <w:rPr>
          <w:rFonts w:eastAsia="MS Mincho;ＭＳ 明朝" w:cs="Book Antiqua" w:ascii="Book Antiqua" w:hAnsi="Book Antiqua"/>
          <w:lang w:val="fr-FR"/>
        </w:rPr>
        <w:t xml:space="preserve"> Cela comprend le corps à corps à la baïonnette mais aussi les tirs de mousqueterie et à bout portant ou les charges ou la destruction de pont par l’infanterie.</w:t>
      </w:r>
    </w:p>
    <w:p>
      <w:pPr>
        <w:pStyle w:val="Heading2"/>
        <w:rPr>
          <w:rFonts w:eastAsia="MS Mincho;ＭＳ 明朝"/>
        </w:rPr>
      </w:pPr>
      <w:r>
        <w:rPr>
          <w:rFonts w:eastAsia="MS Mincho;ＭＳ 明朝"/>
        </w:rPr>
        <w:t>TIR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Tout élément qui est capable de tirer et qui n’est pas en corps à corps autrement qu’en appui et n’est pas empêché de tirer de par son mouvement peut tirer sur un élément ennemi à condition que ce soit une cible valide, soit en tant que tireur soit en appui du tireur. La base du tir est le bord avant de son socle. Cela peut être n’importe quel bord d’ une agglomération, d’un point d’appui(…).</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br/>
        <w:t>Un élément est une cible valide s’il est connu par l’élément qui tire, dans l’arc de tir et à portée, s’il n’est pas en contact de front avec un ennemi autre que en déroute et (sauf si le tir au dessus des troupes est autorisé), si aucun élément ami ne se situe sur la ligne de tir.</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Pendant la phase ennemie, les fantassins et les troupes démontées doivent tirer sur une cible ennemie valide. Les autres tirs doivent être volontaires. S’il y a plus d’une cible valide, l’artillerie peut choisir sa cible. Les autres éléments doivent tirer sur la cible la plus proche et si il y a équidistance, ils doivent choisir la cible la plus directement en face d’eux.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artillerie ne peut tirer alors qu’elle traverse un fleuve, une rivière ou un ravin, (même si elle utilise un pont) , si elle est dans un marais, une forêt, une agglomération, ou sur une montagne (sauf sur la ligne de crête). Les autres troupes en agglomération ou en forêt ne peuvent tirer à l’extérieur qu’à partir du bord de ces éléments de terrain. L’artillerie ne peut tirer si elle a effectuée un mouvement tactique et si elle est classée lourde ou tirerait d’au delà d’une ligne de crête. Aucune troupe ne peut tirer en étant à cheval. Aucun élément ne peut tirer après avoir effectué un mouvement stratégique ce tour.</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 élément naval, une agglomération ou un point d’appui est à portée d’un élément tireur s’il se trouve entre les deux lignes imaginaires partant des côtés du socle tireur (…).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a portée maximale d’un point à l’autre est la suivante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Artillerie </w:t>
        <w:tab/>
        <w:t>(…) 1600 pas pour les canons à âme lisse (…) ajoutez 400 pas pour l’artillerie lourde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Autres : </w:t>
        <w:tab/>
        <w:t>200 pas pour (…) Mousquets, Baïonnettes (&gt;1790 ou si elles tirent contre les troupes montées), Les fantassin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b/>
        <w:t xml:space="preserve"> stoïques (&gt;1856), ou Dragons à pied (&gt;1856)</w:t>
      </w:r>
    </w:p>
    <w:p>
      <w:pPr>
        <w:pStyle w:val="Textebrut"/>
        <w:tabs>
          <w:tab w:val="clear" w:pos="708"/>
          <w:tab w:val="left" w:pos="1080" w:leader="none"/>
          <w:tab w:val="left" w:pos="2880" w:leader="none"/>
          <w:tab w:val="left" w:pos="9540" w:leader="none"/>
        </w:tabs>
        <w:jc w:val="both"/>
        <w:rPr>
          <w:rFonts w:eastAsia="MS Mincho;ＭＳ 明朝"/>
        </w:rPr>
      </w:pPr>
      <w:r>
        <w:rPr>
          <w:rFonts w:eastAsia="Book Antiqua" w:cs="Book Antiqua" w:ascii="Book Antiqua" w:hAnsi="Book Antiqua"/>
          <w:lang w:val="fr-FR"/>
        </w:rPr>
        <w:t xml:space="preserve">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b/>
        <w:t>400 pas pour les autres Baïonnettes ; l’infanterie légère, les Jäger (&gt;1857) (…), ou point d’appui</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b/>
        <w:t>600 pas pour (…) les Jäger (1857&gt;),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b/>
        <w: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r>
        <w:br w:type="page"/>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i l’artillerie ( …)  tire sur une agglomération, un point d’appui ou un pont, ceux ci (et non les occupants) sont la cible, mais les deux peuvent subir les effets du tir. Les autres éléments titrent systématiquement sur la garnison, à condition qu’elle soit visible. Les éléments en forêt ne peuvent être pris pour cible que de l’extérieur et s’ils se trouvent dans les 100 pas du bord de la forêt. Les cibles derrière une agglomération (pas un point d’appui) ou une forêt ne peuvent être tirés (sauf si l’Ag ou la forêt est entre deux collines et à la fois le tireur et la cible sur la pente de la collin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seuls tirs possibles au dessus de ligne de crête ou de troupes camouflées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numPr>
          <w:ilvl w:val="0"/>
          <w:numId w:val="9"/>
        </w:numPr>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Baïonnettes, (…), peuvent tirer par dessus une ligne de crête d’une colline ou d’une montagne qui est à moins de 200 pas. Cela simule l’intervention des tirailleurs déployés et envoyés au delà de la crête.</w:t>
      </w:r>
    </w:p>
    <w:p>
      <w:pPr>
        <w:pStyle w:val="Textebrut"/>
        <w:tabs>
          <w:tab w:val="clear" w:pos="708"/>
          <w:tab w:val="left" w:pos="1080" w:leader="none"/>
          <w:tab w:val="left" w:pos="2880" w:leader="none"/>
          <w:tab w:val="left" w:pos="9540" w:leader="none"/>
        </w:tabs>
        <w:ind w:left="360" w:hanging="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numPr>
          <w:ilvl w:val="0"/>
          <w:numId w:val="9"/>
        </w:numPr>
        <w:tabs>
          <w:tab w:val="clear" w:pos="708"/>
          <w:tab w:val="left" w:pos="1080" w:leader="none"/>
          <w:tab w:val="left" w:pos="2880" w:leader="none"/>
          <w:tab w:val="left" w:pos="9540" w:leader="none"/>
        </w:tabs>
        <w:jc w:val="both"/>
        <w:rPr>
          <w:rFonts w:ascii="Book Antiqua" w:hAnsi="Book Antiqua" w:cs="Book Antiqua"/>
          <w:lang w:val="fr-FR"/>
        </w:rPr>
      </w:pPr>
      <w:r>
        <w:rPr>
          <w:rFonts w:eastAsia="Book Antiqua" w:cs="Book Antiqua" w:ascii="Book Antiqua" w:hAnsi="Book Antiqua"/>
          <w:lang w:val="fr-FR"/>
        </w:rPr>
        <w:t xml:space="preserve"> </w:t>
      </w:r>
      <w:r>
        <w:rPr>
          <w:rFonts w:eastAsia="MS Mincho;ＭＳ 明朝" w:cs="Book Antiqua" w:ascii="Book Antiqua" w:hAnsi="Book Antiqua"/>
          <w:lang w:val="fr-FR"/>
        </w:rPr>
        <w: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ind w:left="360" w:hanging="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numPr>
          <w:ilvl w:val="0"/>
          <w:numId w:val="9"/>
        </w:numPr>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artillerie à âme lisse peut tirer sur des cibles à plus de 400 pas et jusqu’à 400 pas après la ligne de crête. Cela simule les ricochets et les tirs des 1 à 32 obusiers équipant chaque batterie d’artillerie.</w:t>
      </w:r>
    </w:p>
    <w:p>
      <w:pPr>
        <w:pStyle w:val="Textebrut"/>
        <w:tabs>
          <w:tab w:val="clear" w:pos="708"/>
          <w:tab w:val="left" w:pos="1080" w:leader="none"/>
          <w:tab w:val="left" w:pos="2880" w:leader="none"/>
          <w:tab w:val="left" w:pos="9540" w:leader="none"/>
        </w:tabs>
        <w:ind w:left="360" w:hanging="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numPr>
          <w:ilvl w:val="0"/>
          <w:numId w:val="9"/>
        </w:numPr>
        <w:tabs>
          <w:tab w:val="clear" w:pos="708"/>
          <w:tab w:val="left" w:pos="1080" w:leader="none"/>
          <w:tab w:val="left" w:pos="2880" w:leader="none"/>
          <w:tab w:val="left" w:pos="9540" w:leader="none"/>
        </w:tabs>
        <w:jc w:val="both"/>
        <w:rPr>
          <w:rFonts w:ascii="Book Antiqua" w:hAnsi="Book Antiqua" w:cs="Book Antiqua"/>
          <w:lang w:val="fr-FR"/>
        </w:rPr>
      </w:pPr>
      <w:r>
        <w:rPr>
          <w:rFonts w:eastAsia="Book Antiqua" w:cs="Book Antiqua" w:ascii="Book Antiqua" w:hAnsi="Book Antiqua"/>
          <w:lang w:val="fr-FR"/>
        </w:rPr>
        <w:t xml:space="preserve"> </w:t>
      </w:r>
      <w:r>
        <w:rPr>
          <w:rFonts w:eastAsia="MS Mincho;ＭＳ 明朝" w:cs="Book Antiqua" w:ascii="Book Antiqua" w:hAnsi="Book Antiqua"/>
          <w:lang w:val="fr-FR"/>
        </w:rPr>
        <w:t>Les troupes situées à plus de 400 pas d’un tireur et à 400 pas de sa cible peuvent être survolés par les tirs d’artillerie (…) en étant sur une colline ou si le tir vient d’une colline (…).</w:t>
      </w:r>
    </w:p>
    <w:p>
      <w:pPr>
        <w:pStyle w:val="Textebrut"/>
        <w:tabs>
          <w:tab w:val="clear" w:pos="708"/>
          <w:tab w:val="left" w:pos="1080" w:leader="none"/>
          <w:tab w:val="left" w:pos="2880" w:leader="none"/>
          <w:tab w:val="left" w:pos="9540" w:leader="none"/>
        </w:tabs>
        <w:ind w:left="360" w:hanging="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numPr>
          <w:ilvl w:val="0"/>
          <w:numId w:val="9"/>
        </w:numPr>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artillerie peut toujours tirer à travers des Jäger ennemis à plus de 400 pas d’elle ou à travers des Jäger ami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Si plus d’un élément tire sur un seul élément ennemi, les autres tireurs aident le tireur principal plutôt que de générer un tir différent. Si de l’artillerie (…) tire sur la même cible que de l’infanterie ou des troupes démontées et ne peut être pris à partie par la cible, c’est elle le tireur principal. Sinon le tireur principal est celui qui peut être pris à partie par la cible ou le plus proche du tireur.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e cible terrestre qui subit un tir sans pouvoir riposter et qui après les résultats du tir est encore efficiente peut, soit appuyer un tir ou tirer sur une autre cible. Elle utilise alors le même dé mais utilise ses propres facteurs tactiques.</w:t>
      </w:r>
    </w:p>
    <w:p>
      <w:pPr>
        <w:pStyle w:val="Heading2"/>
        <w:rPr>
          <w:rFonts w:eastAsia="MS Mincho;ＭＳ 明朝"/>
        </w:rPr>
      </w:pPr>
      <w:r>
        <w:rPr>
          <w:rFonts w:eastAsia="MS Mincho;ＭＳ 明朝"/>
        </w:rPr>
        <w:t>CORPS A CORP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 corps à corps a lieu quand le front d’une unité est au contact d’un élément ennemi ou une agglomération ou un point d’appuitenu par un ennemi.</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 élément en corps à corps avec le flanc ou l’arrière d’un socle ennemi dont le front est déjà en corps à corps ou qui appuie un corps à corps, intervient comme facteur tactique au lieu de combattre par lui-même. Il intervient en tant qu’appui si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numPr>
          <w:ilvl w:val="0"/>
          <w:numId w:val="6"/>
        </w:numPr>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 côté droit ou gauche de son socle est au contact de l’ami en corps à corps et si son propre front n’est pas au contact de l’ennemi.</w:t>
      </w:r>
    </w:p>
    <w:p>
      <w:pPr>
        <w:pStyle w:val="Textebrut"/>
        <w:tabs>
          <w:tab w:val="clear" w:pos="708"/>
          <w:tab w:val="left" w:pos="1080" w:leader="none"/>
          <w:tab w:val="left" w:pos="2880" w:leader="none"/>
          <w:tab w:val="left" w:pos="9540" w:leader="none"/>
        </w:tabs>
        <w:ind w:left="360" w:hanging="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numPr>
          <w:ilvl w:val="0"/>
          <w:numId w:val="6"/>
        </w:numPr>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deux flancs de l’élément sont au contact d’éléments faisant face à une autre direction, même si l’élément en appui a son front au contact d’un ami ou d’un ennemi. Chacun appui mutuellement l’autre.</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Cependant, les facteurs tactiques en appui ne peuvent être revendiqués par des fantassins combattant des troupes à cheval. Mais les facteurs tactiques pour un front ennemi contactant un flanc ou les arrières d’un élément s’appliquen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 élément peut appuyer deux éléments ennemis sur les flancs opposés ou des éléments ennemis exposés par son propre front alors qu’il a reculé, a été repoussé ou mis en déroute ou détruit à la phase précédente. Un élément ne peut être combattu par des unités en appui qu’une fois sur chaque flanc et ne peut à la fois être combattu en appui et être contacté de flanc sur le même côté. Un PA ou une Ag peut apporter un appui mais ne peut être combattu par des unités en appui. Chaque élément au corps à corps avec un des bord ennemi combat séparément et consécutivement.  Une redoute ne peut être combattue par des éléments en appui, mais peut appuyer ou être contactée de flanc. Un élément de commandement qui souhaite combattre ne peut fournir ni appui ni contact arrière ou de flanc.</w:t>
      </w:r>
      <w:r>
        <w:br w:type="page"/>
      </w:r>
    </w:p>
    <w:p>
      <w:pPr>
        <w:pStyle w:val="Heading2"/>
        <w:rPr>
          <w:rFonts w:eastAsia="MS Mincho;ＭＳ 明朝"/>
        </w:rPr>
      </w:pPr>
      <w:r>
        <w:rPr>
          <w:rFonts w:eastAsia="MS Mincho;ＭＳ 明朝"/>
        </w:rPr>
        <w:t>RESOUDRE LES COMBAT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Que ce soit en corps à corps, en tir ou sous le feu, les deux joueurs lancent un dé pour chaque combat, ajoutent les facteurs tactiques ci-dessous et les facteurs d’expérience s’appliquant au score. Un élément de commandement ajoute la valeur de combat d’un élément à pied ou à cheval se trouvant directement derrière lui et utilise ses facteurs tactiques. Il appliquera éventuellement ses mouvements obligatoires. Les deux  éléments sont considérés être en corps à corp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 élément démonté est toujours considéré à cheval s’il s’est déplacé de plus de 600 pas durant la phase et toujours à pied si il tire ou est retranché. Autrement les Dragons sont toujours considérés à cheval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t>Facteurs tactiques de :</w:t>
        <w:tab/>
        <w:t xml:space="preserve">           </w:t>
        <w:tab/>
        <w:t>contre</w:t>
        <w:tab/>
        <w:t>Commandement ou montés</w:t>
        <w:tab/>
        <w:t>Démontés ou à pied</w:t>
        <w:tab/>
        <w:t xml:space="preserve">         Autres.</w:t>
      </w:r>
    </w:p>
    <w:p>
      <w:pPr>
        <w:pStyle w:val="Textebrut"/>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QG d’armée</w:t>
        <w:tab/>
        <w:tab/>
        <w:tab/>
        <w:tab/>
        <w:tab/>
        <w:tab/>
        <w:t>+2</w:t>
        <w:tab/>
        <w:tab/>
        <w:tab/>
        <w:t>+2</w:t>
        <w:tab/>
        <w:tab/>
        <w:t xml:space="preserve">             +2</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Etat Major</w:t>
        <w:tab/>
        <w:tab/>
        <w:tab/>
        <w:tab/>
        <w:tab/>
        <w:tab/>
        <w:t>+1</w:t>
        <w:tab/>
        <w:tab/>
        <w:tab/>
        <w:t>+1</w:t>
        <w:tab/>
        <w:tab/>
        <w:t xml:space="preserve">             +3</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Cuirassiers.</w:t>
        <w:tab/>
        <w:tab/>
        <w:tab/>
        <w:tab/>
        <w:tab/>
        <w:tab/>
        <w:t>+4</w:t>
        <w:tab/>
        <w:tab/>
        <w:tab/>
        <w:t>+3</w:t>
        <w:tab/>
        <w:tab/>
        <w:t xml:space="preserve">             +2</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Cavalerie lourde  (…)</w:t>
        <w:tab/>
        <w:tab/>
        <w:tab/>
        <w:tab/>
        <w:tab/>
        <w:t>+4</w:t>
        <w:tab/>
        <w:tab/>
        <w:tab/>
        <w:t>+2</w:t>
        <w:tab/>
        <w:tab/>
        <w:t xml:space="preserve">             +2</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Cavalerie légère et Dragons à cheval (….)</w:t>
        <w:tab/>
        <w:t>.</w:t>
        <w:tab/>
        <w:t>+2</w:t>
        <w:tab/>
        <w:tab/>
        <w:tab/>
        <w:t>+2</w:t>
        <w:tab/>
        <w:tab/>
        <w:t xml:space="preserve">             +2</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jc w:val="both"/>
        <w:rPr/>
      </w:pPr>
      <w:r>
        <w:rPr>
          <w:rFonts w:eastAsia="MS Mincho;ＭＳ 明朝" w:cs="Book Antiqua" w:ascii="Book Antiqua" w:hAnsi="Book Antiqua"/>
          <w:highlight w:val="lightGray"/>
          <w:lang w:val="fr-FR"/>
        </w:rPr>
        <w:t>Mousquets, (….), Baïonnettes ou infanterie légère</w:t>
        <w:tab/>
        <w:t>+4</w:t>
        <w:tab/>
        <w:tab/>
        <w:tab/>
        <w:t>+3</w:t>
        <w:tab/>
        <w:tab/>
        <w:t xml:space="preserve">             +2</w:t>
      </w:r>
      <w:r>
        <w:rPr>
          <w:rFonts w:eastAsia="MS Mincho;ＭＳ 明朝" w:cs="Book Antiqua" w:ascii="Book Antiqua" w:hAnsi="Book Antiqua"/>
          <w:lang w:val="fr-FR"/>
        </w:rPr>
        <w:t xml:space="preserve"> </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Fantassins stoïques</w:t>
        <w:tab/>
        <w:t xml:space="preserve"> </w:t>
        <w:tab/>
        <w:tab/>
        <w:tab/>
        <w:tab/>
        <w:t>+4</w:t>
        <w:tab/>
        <w:tab/>
        <w:tab/>
        <w:t>+2</w:t>
        <w:tab/>
        <w:tab/>
        <w:t xml:space="preserve">             +2</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Jäger</w:t>
        <w:tab/>
        <w:tab/>
        <w:tab/>
        <w:tab/>
        <w:tab/>
        <w:tab/>
        <w:tab/>
        <w:t>+1</w:t>
        <w:tab/>
        <w:tab/>
        <w:tab/>
        <w:t>+2</w:t>
        <w:tab/>
        <w:tab/>
        <w:t xml:space="preserve">             +3</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Dragons à pied</w:t>
        <w:tab/>
        <w:tab/>
        <w:tab/>
        <w:tab/>
        <w:tab/>
        <w:tab/>
        <w:t>+1</w:t>
        <w:tab/>
        <w:tab/>
        <w:tab/>
        <w:t>+2</w:t>
        <w:tab/>
        <w:tab/>
        <w:t xml:space="preserve">             +2</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Artillerie lourde</w:t>
        <w:tab/>
        <w:tab/>
        <w:tab/>
        <w:tab/>
        <w:tab/>
        <w:t>+2</w:t>
        <w:tab/>
        <w:tab/>
        <w:tab/>
        <w:t>+4</w:t>
        <w:tab/>
        <w:tab/>
        <w:t xml:space="preserve">             +3</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Autre artillerie</w:t>
        <w:tab/>
        <w:tab/>
        <w:tab/>
        <w:tab/>
        <w:tab/>
        <w:tab/>
        <w:t>+3</w:t>
        <w:tab/>
        <w:tab/>
        <w:tab/>
        <w:t>+3</w:t>
        <w:tab/>
        <w:tab/>
        <w:t xml:space="preserve">             +2</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Spahis.</w:t>
        <w:tab/>
        <w:tab/>
        <w:tab/>
        <w:tab/>
        <w:tab/>
        <w:tab/>
        <w:tab/>
        <w:t>+3</w:t>
        <w:tab/>
        <w:tab/>
        <w:tab/>
        <w:t>+2</w:t>
        <w:tab/>
        <w:tab/>
        <w:t xml:space="preserve">             +2</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Piquiers</w:t>
        <w:tab/>
        <w:tab/>
        <w:tab/>
        <w:tab/>
        <w:tab/>
        <w:tab/>
        <w:t>+2</w:t>
        <w:tab/>
        <w:tab/>
        <w:tab/>
        <w:t>+2</w:t>
        <w:tab/>
        <w:tab/>
        <w:t xml:space="preserve">             +1</w:t>
      </w:r>
    </w:p>
    <w:p>
      <w:pPr>
        <w:pStyle w:val="Textebrut"/>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Eclaireurs</w:t>
        <w:tab/>
        <w:tab/>
        <w:tab/>
        <w:tab/>
        <w:tab/>
        <w:tab/>
        <w:t>+1</w:t>
        <w:tab/>
        <w:tab/>
        <w:tab/>
        <w:t>+1</w:t>
        <w:tab/>
        <w:tab/>
        <w:t xml:space="preserve">             +2</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Pontonniers or Aéronautes.</w:t>
        <w:tab/>
        <w:tab/>
        <w:tab/>
        <w:tab/>
        <w:t>+1</w:t>
        <w:tab/>
        <w:tab/>
        <w:tab/>
        <w:t>+1</w:t>
        <w:tab/>
        <w:tab/>
        <w:t xml:space="preserve">             +3</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Bagages</w:t>
        <w:tab/>
        <w:tab/>
        <w:tab/>
        <w:tab/>
        <w:tab/>
        <w:tab/>
        <w:t>+3</w:t>
        <w:tab/>
        <w:tab/>
        <w:tab/>
        <w:t>+1</w:t>
        <w:tab/>
        <w:tab/>
        <w:t xml:space="preserve">             +2</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Agglomération ou point d’appui</w:t>
        <w:tab/>
        <w:tab/>
        <w:tab/>
        <w:t xml:space="preserve">   -</w:t>
        <w:tab/>
        <w:tab/>
        <w:tab/>
        <w:t xml:space="preserve">   -</w:t>
        <w:tab/>
        <w:tab/>
        <w:t xml:space="preserve">             +5</w:t>
      </w:r>
    </w:p>
    <w:p>
      <w:pPr>
        <w:pStyle w:val="Textebrut"/>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Garnison d’un Point d’appui</w:t>
        <w:tab/>
        <w:tab/>
        <w:tab/>
        <w:tab/>
        <w:t>+4</w:t>
        <w:tab/>
        <w:tab/>
        <w:tab/>
        <w:t>+3</w:t>
        <w:tab/>
        <w:tab/>
        <w:t xml:space="preserve">             +2</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Pont temporaire</w:t>
        <w:tab/>
        <w:tab/>
        <w:tab/>
        <w:tab/>
        <w:tab/>
        <w:t xml:space="preserve">   -</w:t>
        <w:tab/>
        <w:tab/>
        <w:tab/>
        <w:t>+2</w:t>
        <w:tab/>
        <w:tab/>
        <w:t xml:space="preserve">             +3</w:t>
      </w:r>
    </w:p>
    <w:p>
      <w:pPr>
        <w:pStyle w:val="Textebrut"/>
        <w:jc w:val="both"/>
        <w:rPr>
          <w:rFonts w:ascii="Book Antiqua" w:hAnsi="Book Antiqua" w:eastAsia="MS Mincho;ＭＳ 明朝" w:cs="Book Antiqua"/>
          <w:lang w:val="fr-FR"/>
        </w:rPr>
      </w:pPr>
      <w:r>
        <w:rPr>
          <w:rFonts w:eastAsia="MS Mincho;ＭＳ 明朝" w:cs="Book Antiqua" w:ascii="Book Antiqua" w:hAnsi="Book Antiqua"/>
          <w:highlight w:val="lightGray"/>
          <w:lang w:val="fr-FR"/>
        </w:rPr>
        <w:t>Pont permanent</w:t>
        <w:tab/>
        <w:tab/>
        <w:tab/>
        <w:tab/>
        <w:tab/>
        <w:t xml:space="preserve">   -</w:t>
        <w:tab/>
        <w:tab/>
        <w:tab/>
        <w:t>+3</w:t>
        <w:tab/>
        <w:tab/>
        <w:t xml:space="preserve">             +4</w:t>
      </w:r>
      <w:r>
        <w:br w:type="page"/>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t>Facteurs tactiques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justez le score de votre élément, de votre pont ou de votre agglomération en ajoutant les facteurs qui s’appliquent :</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ind w:left="720" w:hanging="720"/>
        <w:jc w:val="both"/>
        <w:rPr>
          <w:rFonts w:ascii="Book Antiqua" w:hAnsi="Book Antiqua" w:cs="Book Antiqua"/>
          <w:lang w:val="fr-FR"/>
        </w:rPr>
      </w:pPr>
      <w:r>
        <w:rPr>
          <w:rFonts w:eastAsia="Book Antiqua" w:cs="Book Antiqua" w:ascii="Book Antiqua" w:hAnsi="Book Antiqua"/>
          <w:lang w:val="fr-FR"/>
        </w:rPr>
        <w:t xml:space="preserve"> </w:t>
      </w:r>
      <w:r>
        <w:rPr>
          <w:rFonts w:eastAsia="MS Mincho;ＭＳ 明朝" w:cs="Book Antiqua" w:ascii="Book Antiqua" w:hAnsi="Book Antiqua"/>
          <w:lang w:val="fr-FR"/>
        </w:rPr>
        <w:t>+3</w:t>
        <w:tab/>
        <w:t>En mêlée contre un élément d'un commandement démoralisé.</w:t>
      </w:r>
    </w:p>
    <w:p>
      <w:pPr>
        <w:pStyle w:val="Textebrut"/>
        <w:ind w:left="720" w:hanging="72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ind w:left="720" w:hanging="720"/>
        <w:jc w:val="both"/>
        <w:rPr>
          <w:rFonts w:ascii="Book Antiqua" w:hAnsi="Book Antiqua" w:eastAsia="MS Mincho;ＭＳ 明朝" w:cs="Book Antiqua"/>
          <w:lang w:val="fr-FR"/>
        </w:rPr>
      </w:pPr>
      <w:r>
        <w:rPr>
          <w:rFonts w:eastAsia="MS Mincho;ＭＳ 明朝" w:cs="Book Antiqua" w:ascii="Book Antiqua" w:hAnsi="Book Antiqua"/>
          <w:lang w:val="fr-FR"/>
        </w:rPr>
        <w:t>+2</w:t>
        <w:tab/>
        <w:t>A l'intérieur d'une redoute</w:t>
      </w:r>
    </w:p>
    <w:p>
      <w:pPr>
        <w:pStyle w:val="Textebrut"/>
        <w:ind w:left="720" w:hanging="72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w:t>
        <w:tab/>
        <w:t>Si fantassins :</w:t>
      </w:r>
    </w:p>
    <w:p>
      <w:pPr>
        <w:pStyle w:val="Textebrut"/>
        <w:numPr>
          <w:ilvl w:val="0"/>
          <w:numId w:val="2"/>
        </w:numPr>
        <w:jc w:val="both"/>
        <w:rPr>
          <w:rFonts w:ascii="Book Antiqua" w:hAnsi="Book Antiqua" w:eastAsia="MS Mincho;ＭＳ 明朝" w:cs="Book Antiqua"/>
          <w:lang w:val="fr-FR"/>
        </w:rPr>
      </w:pPr>
      <w:r>
        <w:rPr>
          <w:rFonts w:eastAsia="MS Mincho;ＭＳ 明朝" w:cs="Book Antiqua" w:ascii="Book Antiqua" w:hAnsi="Book Antiqua"/>
          <w:lang w:val="fr-FR"/>
        </w:rPr>
        <w:t>protégé par un retranchement</w:t>
      </w:r>
    </w:p>
    <w:p>
      <w:pPr>
        <w:pStyle w:val="Textebrut"/>
        <w:numPr>
          <w:ilvl w:val="0"/>
          <w:numId w:val="2"/>
        </w:numPr>
        <w:jc w:val="both"/>
        <w:rPr>
          <w:rFonts w:ascii="Book Antiqua" w:hAnsi="Book Antiqua" w:eastAsia="MS Mincho;ＭＳ 明朝" w:cs="Book Antiqua"/>
          <w:lang w:val="fr-FR"/>
        </w:rPr>
      </w:pPr>
      <w:r>
        <w:rPr>
          <w:rFonts w:eastAsia="MS Mincho;ＭＳ 明朝" w:cs="Book Antiqua" w:ascii="Book Antiqua" w:hAnsi="Book Antiqua"/>
          <w:lang w:val="fr-FR"/>
        </w:rPr>
        <w:t>défendant le bord d'une agglomération ou d'un point d’appui non en feu.</w:t>
      </w:r>
    </w:p>
    <w:p>
      <w:pPr>
        <w:pStyle w:val="Textebrut"/>
        <w:numPr>
          <w:ilvl w:val="0"/>
          <w:numId w:val="2"/>
        </w:numPr>
        <w:jc w:val="both"/>
        <w:rPr>
          <w:rFonts w:ascii="Book Antiqua" w:hAnsi="Book Antiqua" w:eastAsia="MS Mincho;ＭＳ 明朝" w:cs="Book Antiqua"/>
          <w:lang w:val="fr-FR"/>
        </w:rPr>
      </w:pPr>
      <w:r>
        <w:rPr>
          <w:rFonts w:eastAsia="MS Mincho;ＭＳ 明朝" w:cs="Book Antiqua" w:ascii="Book Antiqua" w:hAnsi="Book Antiqua"/>
          <w:lang w:val="fr-FR"/>
        </w:rPr>
        <w:t>sous le feu dans un terrain d'accès difficile autre qu'une agglomération en feu ou un marais</w:t>
      </w:r>
    </w:p>
    <w:p>
      <w:pPr>
        <w:pStyle w:val="Textebrut"/>
        <w:numPr>
          <w:ilvl w:val="0"/>
          <w:numId w:val="2"/>
        </w:numPr>
        <w:jc w:val="both"/>
        <w:rPr>
          <w:rFonts w:ascii="Book Antiqua" w:hAnsi="Book Antiqua" w:eastAsia="MS Mincho;ＭＳ 明朝" w:cs="Book Antiqua"/>
          <w:lang w:val="fr-FR"/>
        </w:rPr>
      </w:pPr>
      <w:r>
        <w:rPr>
          <w:rFonts w:eastAsia="MS Mincho;ＭＳ 明朝" w:cs="Book Antiqua" w:ascii="Book Antiqua" w:hAnsi="Book Antiqua"/>
          <w:lang w:val="fr-FR"/>
        </w:rPr>
        <w:t>en mêlée protégé par une barricade</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w:t>
        <w:tab/>
        <w:t>Sous le feu d'un ennemi au delà de:</w:t>
      </w:r>
    </w:p>
    <w:p>
      <w:pPr>
        <w:pStyle w:val="Textebrut"/>
        <w:numPr>
          <w:ilvl w:val="0"/>
          <w:numId w:val="2"/>
        </w:numPr>
        <w:jc w:val="both"/>
        <w:rPr>
          <w:rFonts w:ascii="Book Antiqua" w:hAnsi="Book Antiqua" w:eastAsia="MS Mincho;ＭＳ 明朝" w:cs="Book Antiqua"/>
          <w:lang w:val="fr-FR"/>
        </w:rPr>
      </w:pPr>
      <w:r>
        <w:rPr>
          <w:rFonts w:eastAsia="MS Mincho;ＭＳ 明朝" w:cs="Book Antiqua" w:ascii="Book Antiqua" w:hAnsi="Book Antiqua"/>
          <w:lang w:val="fr-FR"/>
        </w:rPr>
        <w:t>200 pas si tireur est à pied</w:t>
      </w:r>
    </w:p>
    <w:p>
      <w:pPr>
        <w:pStyle w:val="Textebrut"/>
        <w:numPr>
          <w:ilvl w:val="0"/>
          <w:numId w:val="2"/>
        </w:numPr>
        <w:jc w:val="both"/>
        <w:rPr>
          <w:rFonts w:ascii="Book Antiqua" w:hAnsi="Book Antiqua" w:eastAsia="MS Mincho;ＭＳ 明朝" w:cs="Book Antiqua"/>
          <w:lang w:val="fr-FR"/>
        </w:rPr>
      </w:pPr>
      <w:r>
        <w:rPr>
          <w:rFonts w:eastAsia="MS Mincho;ＭＳ 明朝" w:cs="Book Antiqua" w:ascii="Book Antiqua" w:hAnsi="Book Antiqua"/>
          <w:lang w:val="fr-FR"/>
        </w:rPr>
        <w:t>400 pas si tireur est du canon et la cible n'est pas du canon , une agglomération ou d'un point d’appui.</w:t>
      </w:r>
    </w:p>
    <w:p>
      <w:pPr>
        <w:pStyle w:val="Textebrut"/>
        <w:numPr>
          <w:ilvl w:val="0"/>
          <w:numId w:val="2"/>
        </w:numPr>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ind w:left="720" w:hanging="72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1</w:t>
        <w:tab/>
        <w:t>Subissant un tir d'artillerie venant d'une pente en deçà d'une crête, ou à travers des troupes amie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ind w:left="720" w:hanging="720"/>
        <w:jc w:val="both"/>
        <w:rPr>
          <w:rFonts w:ascii="Book Antiqua" w:hAnsi="Book Antiqua" w:eastAsia="MS Mincho;ＭＳ 明朝" w:cs="Book Antiqua"/>
          <w:lang w:val="fr-FR"/>
        </w:rPr>
      </w:pPr>
      <w:r>
        <w:rPr>
          <w:rFonts w:eastAsia="MS Mincho;ＭＳ 明朝" w:cs="Book Antiqua" w:ascii="Book Antiqua" w:hAnsi="Book Antiqua"/>
          <w:lang w:val="fr-FR"/>
        </w:rPr>
        <w:t>+1</w:t>
        <w:tab/>
        <w:t>Par unité en appui d'un tir ou d'un corps à corps.</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ind w:left="720" w:hanging="720"/>
        <w:jc w:val="both"/>
        <w:rPr>
          <w:rFonts w:ascii="Book Antiqua" w:hAnsi="Book Antiqua" w:eastAsia="MS Mincho;ＭＳ 明朝" w:cs="Book Antiqua"/>
          <w:lang w:val="fr-FR"/>
        </w:rPr>
      </w:pPr>
      <w:r>
        <w:rPr>
          <w:rFonts w:eastAsia="MS Mincho;ＭＳ 明朝" w:cs="Book Antiqua" w:ascii="Book Antiqua" w:hAnsi="Book Antiqua"/>
          <w:lang w:val="fr-FR"/>
        </w:rPr>
        <w:t>- 1</w:t>
        <w:tab/>
        <w:t>En mêlée et en bas d'une colline.</w:t>
      </w:r>
    </w:p>
    <w:p>
      <w:pPr>
        <w:pStyle w:val="Textebrut"/>
        <w:ind w:left="720" w:hanging="72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ind w:left="720" w:hanging="720"/>
        <w:jc w:val="both"/>
        <w:rPr>
          <w:rFonts w:ascii="Book Antiqua" w:hAnsi="Book Antiqua" w:eastAsia="MS Mincho;ＭＳ 明朝" w:cs="Book Antiqua"/>
          <w:lang w:val="fr-FR"/>
        </w:rPr>
      </w:pPr>
      <w:r>
        <w:rPr>
          <w:rFonts w:eastAsia="MS Mincho;ＭＳ 明朝" w:cs="Book Antiqua" w:ascii="Book Antiqua" w:hAnsi="Book Antiqua"/>
          <w:lang w:val="fr-FR"/>
        </w:rPr>
        <w:t>- 1</w:t>
        <w:tab/>
        <w:t>Artillerie ayant effectué un mouvement ce tour, ou sous le feu après un mouvement stratégique.</w:t>
      </w:r>
    </w:p>
    <w:p>
      <w:pPr>
        <w:pStyle w:val="Textebrut"/>
        <w:ind w:left="720" w:hanging="72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i/>
          <w:i/>
          <w:iCs/>
          <w:lang w:val="fr-FR"/>
        </w:rPr>
      </w:pPr>
      <w:r>
        <w:rPr>
          <w:rFonts w:eastAsia="MS Mincho;ＭＳ 明朝" w:cs="Book Antiqua" w:ascii="Book Antiqua" w:hAnsi="Book Antiqua"/>
          <w:lang w:val="fr-FR"/>
        </w:rPr>
        <w:t>- 1</w:t>
        <w:tab/>
        <w:t>Si (…), Mq ou St en mêlée dans un terrain d'accès difficile ou dans une agglomération.</w:t>
      </w:r>
    </w:p>
    <w:p>
      <w:pPr>
        <w:pStyle w:val="Textebrut"/>
        <w:ind w:left="720" w:hanging="720"/>
        <w:jc w:val="both"/>
        <w:rPr>
          <w:rFonts w:ascii="Book Antiqua" w:hAnsi="Book Antiqua" w:eastAsia="MS Mincho;ＭＳ 明朝" w:cs="Book Antiqua"/>
          <w:i/>
          <w:i/>
          <w:iCs/>
          <w:lang w:val="fr-FR"/>
        </w:rPr>
      </w:pPr>
      <w:r>
        <w:rPr>
          <w:rFonts w:eastAsia="MS Mincho;ＭＳ 明朝" w:cs="Book Antiqua" w:ascii="Book Antiqua" w:hAnsi="Book Antiqua"/>
          <w:i/>
          <w:iCs/>
          <w:lang w:val="fr-FR"/>
        </w:rPr>
      </w:r>
    </w:p>
    <w:p>
      <w:pPr>
        <w:pStyle w:val="Textebrut"/>
        <w:ind w:left="720" w:hanging="720"/>
        <w:jc w:val="both"/>
        <w:rPr>
          <w:rFonts w:ascii="Book Antiqua" w:hAnsi="Book Antiqua" w:eastAsia="MS Mincho;ＭＳ 明朝" w:cs="Book Antiqua"/>
          <w:lang w:val="fr-FR"/>
        </w:rPr>
      </w:pPr>
      <w:r>
        <w:rPr>
          <w:rFonts w:eastAsia="MS Mincho;ＭＳ 明朝" w:cs="Book Antiqua" w:ascii="Book Antiqua" w:hAnsi="Book Antiqua"/>
          <w:lang w:val="fr-FR"/>
        </w:rPr>
        <w:t>- 2</w:t>
        <w:tab/>
        <w:t>Si cavalerie, artillerie en mêlée hors terrain d'accès aisé ou en agglomération.</w:t>
      </w:r>
    </w:p>
    <w:p>
      <w:pPr>
        <w:pStyle w:val="Textebrut"/>
        <w:ind w:left="720" w:hanging="72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rFonts w:ascii="Book Antiqua" w:hAnsi="Book Antiqua" w:eastAsia="MS Mincho;ＭＳ 明朝" w:cs="Book Antiqua"/>
          <w:i/>
          <w:i/>
          <w:iCs/>
          <w:lang w:val="fr-FR"/>
        </w:rPr>
      </w:pPr>
      <w:r>
        <w:rPr>
          <w:rFonts w:eastAsia="MS Mincho;ＭＳ 明朝" w:cs="Book Antiqua" w:ascii="Book Antiqua" w:hAnsi="Book Antiqua"/>
          <w:lang w:val="fr-FR"/>
        </w:rPr>
        <w:t>-2</w:t>
        <w:tab/>
        <w:t>Si réduit au silence au tour précédent.(…).</w:t>
      </w:r>
    </w:p>
    <w:p>
      <w:pPr>
        <w:pStyle w:val="Textebrut"/>
        <w:jc w:val="both"/>
        <w:rPr>
          <w:rFonts w:ascii="Book Antiqua" w:hAnsi="Book Antiqua" w:eastAsia="MS Mincho;ＭＳ 明朝" w:cs="Book Antiqua"/>
          <w:i/>
          <w:i/>
          <w:iCs/>
          <w:lang w:val="fr-FR"/>
        </w:rPr>
      </w:pPr>
      <w:r>
        <w:rPr>
          <w:rFonts w:eastAsia="MS Mincho;ＭＳ 明朝" w:cs="Book Antiqua" w:ascii="Book Antiqua" w:hAnsi="Book Antiqua"/>
          <w:i/>
          <w:iCs/>
          <w:lang w:val="fr-FR"/>
        </w:rPr>
      </w:r>
    </w:p>
    <w:p>
      <w:pPr>
        <w:pStyle w:val="Textebrut"/>
        <w:jc w:val="both"/>
        <w:rPr/>
      </w:pPr>
      <w:r>
        <w:rPr>
          <w:rFonts w:eastAsia="MS Mincho;ＭＳ 明朝" w:cs="Book Antiqua" w:ascii="Book Antiqua" w:hAnsi="Book Antiqua"/>
          <w:i/>
          <w:iCs/>
          <w:lang w:val="fr-FR"/>
        </w:rPr>
        <w:t>- 2</w:t>
      </w:r>
      <w:r>
        <w:rPr>
          <w:rFonts w:eastAsia="MS Mincho;ＭＳ 明朝" w:cs="Book Antiqua" w:ascii="Book Antiqua" w:hAnsi="Book Antiqua"/>
          <w:lang w:val="fr-FR"/>
        </w:rPr>
        <w:tab/>
        <w:t>En déroute ou poursuivant à cheval en mêlée contre un nouvel ennemi à cheval.</w:t>
      </w:r>
    </w:p>
    <w:p>
      <w:pPr>
        <w:pStyle w:val="Textebrut"/>
        <w:ind w:left="720" w:hanging="72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ind w:left="720" w:hanging="720"/>
        <w:jc w:val="both"/>
        <w:rPr>
          <w:rFonts w:ascii="Book Antiqua" w:hAnsi="Book Antiqua" w:eastAsia="MS Mincho;ＭＳ 明朝" w:cs="Book Antiqua"/>
          <w:lang w:val="fr-FR"/>
        </w:rPr>
      </w:pPr>
      <w:r>
        <w:rPr>
          <w:rFonts w:eastAsia="MS Mincho;ＭＳ 明朝" w:cs="Book Antiqua" w:ascii="Book Antiqua" w:hAnsi="Book Antiqua"/>
          <w:lang w:val="fr-FR"/>
        </w:rPr>
        <w:t>- 3</w:t>
        <w:tab/>
        <w:t>Pour tout ennemi contactant de front un flanc ou l'arrière d'une unité, ou subissant un tir venant de flanc.</w:t>
      </w:r>
    </w:p>
    <w:p>
      <w:pPr>
        <w:pStyle w:val="Textebrut"/>
        <w:ind w:left="720" w:hanging="72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ind w:left="720" w:hanging="720"/>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t>Classe d’expérience</w:t>
      </w:r>
    </w:p>
    <w:p>
      <w:pPr>
        <w:pStyle w:val="Textebrut"/>
        <w:ind w:left="720" w:hanging="720"/>
        <w:jc w:val="both"/>
        <w:rPr>
          <w:rFonts w:ascii="Book Antiqua" w:hAnsi="Book Antiqua" w:eastAsia="MS Mincho;ＭＳ 明朝" w:cs="Book Antiqua"/>
          <w:lang w:val="fr-FR"/>
        </w:rPr>
      </w:pPr>
      <w:r>
        <w:rPr>
          <w:rFonts w:eastAsia="MS Mincho;ＭＳ 明朝" w:cs="Book Antiqua" w:ascii="Book Antiqua" w:hAnsi="Book Antiqua"/>
          <w:lang w:val="fr-FR"/>
        </w:rPr>
        <w:t>Comparez votre score à celui de l’ennemi et ajustez le si :</w:t>
      </w:r>
    </w:p>
    <w:p>
      <w:pPr>
        <w:pStyle w:val="Textebrut"/>
        <w:ind w:left="720" w:hanging="72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ind w:left="720" w:hanging="720"/>
        <w:jc w:val="both"/>
        <w:rPr/>
      </w:pPr>
      <w:r>
        <w:rPr>
          <w:rFonts w:eastAsia="MS Mincho;ＭＳ 明朝" w:cs="Book Antiqua" w:ascii="Book Antiqua" w:hAnsi="Book Antiqua"/>
          <w:lang w:val="fr-FR"/>
        </w:rPr>
        <w:t>+1 si</w:t>
        <w:tab/>
        <w:t xml:space="preserve">classé </w:t>
      </w:r>
      <w:r>
        <w:rPr>
          <w:rFonts w:eastAsia="MS Mincho;ＭＳ 明朝" w:cs="Book Antiqua" w:ascii="Book Antiqua" w:hAnsi="Book Antiqua"/>
          <w:b/>
          <w:bCs/>
          <w:lang w:val="fr-FR"/>
        </w:rPr>
        <w:t>ELITE</w:t>
      </w:r>
      <w:r>
        <w:rPr>
          <w:rFonts w:eastAsia="MS Mincho;ＭＳ 明朝" w:cs="Book Antiqua" w:ascii="Book Antiqua" w:hAnsi="Book Antiqua"/>
          <w:lang w:val="fr-FR"/>
        </w:rPr>
        <w:t xml:space="preserve"> et dont le total est </w:t>
      </w:r>
    </w:p>
    <w:p>
      <w:pPr>
        <w:pStyle w:val="Textebrut"/>
        <w:ind w:left="720" w:hanging="720"/>
        <w:jc w:val="both"/>
        <w:rPr>
          <w:rFonts w:ascii="Book Antiqua" w:hAnsi="Book Antiqua" w:eastAsia="MS Mincho;ＭＳ 明朝" w:cs="Book Antiqua"/>
          <w:lang w:val="fr-FR"/>
        </w:rPr>
      </w:pPr>
      <w:r>
        <w:rPr>
          <w:rFonts w:eastAsia="MS Mincho;ＭＳ 明朝" w:cs="Book Antiqua" w:ascii="Book Antiqua" w:hAnsi="Book Antiqua"/>
          <w:lang w:val="fr-FR"/>
        </w:rPr>
        <w:tab/>
        <w:t>Egal à son adversaire en corps à corps sauf si l'un est à cheval et l'autre est à pied ou du canon.</w:t>
      </w:r>
    </w:p>
    <w:p>
      <w:pPr>
        <w:pStyle w:val="Textebrut"/>
        <w:ind w:left="720" w:hanging="12"/>
        <w:jc w:val="both"/>
        <w:rPr>
          <w:rFonts w:ascii="Book Antiqua" w:hAnsi="Book Antiqua" w:eastAsia="MS Mincho;ＭＳ 明朝" w:cs="Book Antiqua"/>
          <w:lang w:val="fr-FR"/>
        </w:rPr>
      </w:pPr>
      <w:r>
        <w:rPr>
          <w:rFonts w:eastAsia="MS Mincho;ＭＳ 明朝" w:cs="Book Antiqua" w:ascii="Book Antiqua" w:hAnsi="Book Antiqua"/>
          <w:lang w:val="fr-FR"/>
        </w:rPr>
        <w:t>Inférieur à son adversaire et sous le feu d'infanterie et non au corps à corps.</w:t>
      </w:r>
    </w:p>
    <w:p>
      <w:pPr>
        <w:pStyle w:val="Textebrut"/>
        <w:ind w:left="720" w:hanging="12"/>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jc w:val="both"/>
        <w:rPr/>
      </w:pPr>
      <w:r>
        <w:rPr>
          <w:rFonts w:eastAsia="MS Mincho;ＭＳ 明朝" w:cs="Book Antiqua" w:ascii="Book Antiqua" w:hAnsi="Book Antiqua"/>
          <w:lang w:val="fr-FR"/>
        </w:rPr>
        <w:t>-1 si</w:t>
        <w:tab/>
        <w:t xml:space="preserve">classé </w:t>
      </w:r>
      <w:r>
        <w:rPr>
          <w:rFonts w:eastAsia="MS Mincho;ＭＳ 明朝" w:cs="Book Antiqua" w:ascii="Book Antiqua" w:hAnsi="Book Antiqua"/>
          <w:b/>
          <w:bCs/>
          <w:lang w:val="fr-FR"/>
        </w:rPr>
        <w:t>INFERIEUR</w:t>
      </w:r>
      <w:r>
        <w:rPr>
          <w:rFonts w:eastAsia="MS Mincho;ＭＳ 明朝" w:cs="Book Antiqua" w:ascii="Book Antiqua" w:hAnsi="Book Antiqua"/>
          <w:lang w:val="fr-FR"/>
        </w:rPr>
        <w:t xml:space="preserve"> et dont le total est</w:t>
      </w:r>
    </w:p>
    <w:p>
      <w:pPr>
        <w:pStyle w:val="Textebrut"/>
        <w:jc w:val="both"/>
        <w:rPr>
          <w:rFonts w:ascii="Book Antiqua" w:hAnsi="Book Antiqua" w:eastAsia="MS Mincho;ＭＳ 明朝" w:cs="Book Antiqua"/>
          <w:lang w:val="fr-FR"/>
        </w:rPr>
      </w:pPr>
      <w:r>
        <w:rPr>
          <w:rFonts w:eastAsia="MS Mincho;ＭＳ 明朝" w:cs="Book Antiqua" w:ascii="Book Antiqua" w:hAnsi="Book Antiqua"/>
          <w:lang w:val="fr-FR"/>
        </w:rPr>
        <w:tab/>
        <w:t>Inférieur à son adversaire en corps à corps</w:t>
      </w:r>
    </w:p>
    <w:p>
      <w:pPr>
        <w:pStyle w:val="Textebrut"/>
        <w:ind w:firstLine="708"/>
        <w:jc w:val="both"/>
        <w:rPr>
          <w:rFonts w:ascii="Book Antiqua" w:hAnsi="Book Antiqua" w:eastAsia="MS Mincho;ＭＳ 明朝" w:cs="Book Antiqua"/>
          <w:lang w:val="fr-FR"/>
        </w:rPr>
      </w:pPr>
      <w:r>
        <w:rPr>
          <w:rFonts w:eastAsia="MS Mincho;ＭＳ 明朝" w:cs="Book Antiqua" w:ascii="Book Antiqua" w:hAnsi="Book Antiqua"/>
          <w:lang w:val="fr-FR"/>
        </w:rPr>
        <w:t>Supérieur ou égal en tir et sous le feu d'artillerie ou tirant.</w:t>
      </w:r>
    </w:p>
    <w:p>
      <w:pPr>
        <w:pStyle w:val="Textebrut"/>
        <w:ind w:left="720" w:hanging="12"/>
        <w:jc w:val="both"/>
        <w:rPr>
          <w:rFonts w:ascii="Book Antiqua" w:hAnsi="Book Antiqua" w:eastAsia="MS Mincho;ＭＳ 明朝" w:cs="Book Antiqua"/>
          <w:lang w:val="fr-FR"/>
        </w:rPr>
      </w:pPr>
      <w:r>
        <w:rPr>
          <w:rFonts w:eastAsia="MS Mincho;ＭＳ 明朝" w:cs="Book Antiqua" w:ascii="Book Antiqua" w:hAnsi="Book Antiqua"/>
          <w:lang w:val="fr-FR"/>
        </w:rPr>
      </w:r>
      <w:r>
        <w:br w:type="page"/>
      </w:r>
    </w:p>
    <w:p>
      <w:pPr>
        <w:pStyle w:val="Heading2"/>
        <w:rPr>
          <w:rFonts w:eastAsia="MS Mincho;ＭＳ 明朝"/>
        </w:rPr>
      </w:pPr>
      <w:r>
        <w:rPr>
          <w:rFonts w:eastAsia="MS Mincho;ＭＳ 明朝"/>
        </w:rPr>
        <w:t>RESULTAT DES COMBAT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Comparez maintenant les scores finaux et appliquez immédiatement les éventuels mouvements obligatoires ci-dessous. Ils dépendent du type de l’élément gagnant et du type de l’élément perdant. Le joueur peut souvent choisir entre plusieurs résultats ou choisir la distance du mouvement obligatoire. Si aucun mouvement obligatoire n’est prévu, l’élément ne fait rien.</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éléments tirant mais ne subissant pas de tir de riposte ignorent tous les mouvements résultants sauf avance après combat. Les éléments dont le socle est en contact frontal avec le flanc ou les arrières d’un ennemi reculent s’ils ont un résultat les obligeant à être détruit, en déroute ou recul ; sinon ils ignorent tous les résultats sauf fourbu. Les éléments tentant de détruire un pont non défendu, ignorent tout résultat les concernan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t>Si le score est supérieur à celui de l'ennemi</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u w:val="single"/>
          <w:lang w:val="fr-FR"/>
        </w:rPr>
      </w:pPr>
      <w:r>
        <w:rPr>
          <w:rFonts w:eastAsia="MS Mincho;ＭＳ 明朝" w:cs="Book Antiqua" w:ascii="Book Antiqua" w:hAnsi="Book Antiqua"/>
          <w:u w:val="single"/>
          <w:lang w:val="fr-FR"/>
        </w:rPr>
        <w:t>Troupes à cheval</w:t>
      </w:r>
    </w:p>
    <w:p>
      <w:pPr>
        <w:pStyle w:val="Textebrut"/>
        <w:numPr>
          <w:ilvl w:val="0"/>
          <w:numId w:val="10"/>
        </w:numPr>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ubissant un tir, chargent jusqu'à 600 pas pour contacter l'ennemi de front.</w:t>
      </w:r>
    </w:p>
    <w:p>
      <w:pPr>
        <w:pStyle w:val="Textebrut"/>
        <w:numPr>
          <w:ilvl w:val="0"/>
          <w:numId w:val="10"/>
        </w:numPr>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u corps à corps, poursuivent de 300 à 1200 pa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u w:val="single"/>
          <w:lang w:val="fr-FR"/>
        </w:rPr>
      </w:pPr>
      <w:r>
        <w:rPr>
          <w:rFonts w:eastAsia="MS Mincho;ＭＳ 明朝" w:cs="Book Antiqua" w:ascii="Book Antiqua" w:hAnsi="Book Antiqua"/>
          <w:u w:val="single"/>
          <w:lang w:val="fr-FR"/>
        </w:rPr>
        <w:t>Troupes à pied</w:t>
      </w:r>
    </w:p>
    <w:p>
      <w:pPr>
        <w:pStyle w:val="Textebrut"/>
        <w:numPr>
          <w:ilvl w:val="0"/>
          <w:numId w:val="7"/>
        </w:numPr>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Tirant ou subissant un tir, pendant leur tour contre des troupes à cheval ou à pied, ou au corps à corps : Avancent de 200 pas ou s'arrêten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t>Si le score est égal à celui de l'ennemi</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u w:val="single"/>
          <w:lang w:val="fr-FR"/>
        </w:rPr>
      </w:pPr>
      <w:r>
        <w:rPr>
          <w:rFonts w:eastAsia="MS Mincho;ＭＳ 明朝" w:cs="Book Antiqua" w:ascii="Book Antiqua" w:hAnsi="Book Antiqua"/>
          <w:u w:val="single"/>
          <w:lang w:val="fr-FR"/>
        </w:rPr>
        <w:t>Troupes à cheval ou généraux</w:t>
      </w:r>
    </w:p>
    <w:p>
      <w:pPr>
        <w:pStyle w:val="Textebrut"/>
        <w:numPr>
          <w:ilvl w:val="0"/>
          <w:numId w:val="4"/>
        </w:numPr>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Au corps à corps contre de l'artillerie ou des Baïonnettes et avec de la place vide derrière eux, les traverser et poursuivre de 400 à 800 pas. </w:t>
      </w:r>
    </w:p>
    <w:p>
      <w:pPr>
        <w:pStyle w:val="Textebrut"/>
        <w:numPr>
          <w:ilvl w:val="0"/>
          <w:numId w:val="4"/>
        </w:numPr>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il n'y a pas assez de place ou contre d'autres troupes, repoussé de 600 à 1200 pas (sauf les Ec)</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u w:val="single"/>
          <w:lang w:val="fr-FR"/>
        </w:rPr>
      </w:pPr>
      <w:r>
        <w:rPr>
          <w:rFonts w:eastAsia="MS Mincho;ＭＳ 明朝" w:cs="Book Antiqua" w:ascii="Book Antiqua" w:hAnsi="Book Antiqua"/>
          <w:u w:val="single"/>
          <w:lang w:val="fr-FR"/>
        </w:rPr>
        <w:t>Troupes à pied</w:t>
      </w:r>
    </w:p>
    <w:p>
      <w:pPr>
        <w:pStyle w:val="Textebrut"/>
        <w:numPr>
          <w:ilvl w:val="0"/>
          <w:numId w:val="3"/>
        </w:numPr>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Pendant sa phase de tir et contre des troupes à pied avancent de 200 pas / Sinon s'arrêtent.</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u w:val="single"/>
          <w:lang w:val="fr-FR"/>
        </w:rPr>
      </w:pPr>
      <w:r>
        <w:rPr>
          <w:rFonts w:eastAsia="MS Mincho;ＭＳ 明朝" w:cs="Book Antiqua" w:ascii="Book Antiqua" w:hAnsi="Book Antiqua"/>
          <w:u w:val="single"/>
          <w:lang w:val="fr-FR"/>
        </w:rPr>
        <w:t>Artillerie</w:t>
      </w:r>
    </w:p>
    <w:p>
      <w:pPr>
        <w:pStyle w:val="Textebrut"/>
        <w:numPr>
          <w:ilvl w:val="0"/>
          <w:numId w:val="3"/>
        </w:numPr>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u corps à corps contre cavalerie qui l'a traversé, ne peut se déplacer ou tirer pendant les tours suivants tant que ces troupes restent sur leurs arrières.</w:t>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t>En tir, si le résultat est supérieur mais moins du double de celui de l'ennemi</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u w:val="single"/>
          <w:lang w:val="fr-FR"/>
        </w:rPr>
      </w:pPr>
      <w:r>
        <w:rPr>
          <w:rFonts w:eastAsia="MS Mincho;ＭＳ 明朝" w:cs="Book Antiqua" w:ascii="Book Antiqua" w:hAnsi="Book Antiqua"/>
          <w:u w:val="single"/>
          <w:lang w:val="fr-FR"/>
        </w:rPr>
        <w:t>Troupes à cheval ou généraux</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Ayant son arrière sous le feu ennemi : </w:t>
        <w:tab/>
        <w:t>En déroute 1200 pas</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Eclaireurs</w:t>
        <w:tab/>
        <w:tab/>
        <w:tab/>
        <w:t xml:space="preserve">Repoussé 1600 pas à 2400 pas </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utre contre artillerie</w:t>
        <w:tab/>
        <w:tab/>
        <w:t>Recul</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utres cas</w:t>
        <w:tab/>
        <w:tab/>
        <w:tab/>
        <w:t xml:space="preserve">Repoussé 600 pas à 1200 pas </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u w:val="single"/>
          <w:lang w:val="fr-FR"/>
        </w:rPr>
      </w:pPr>
      <w:r>
        <w:rPr>
          <w:rFonts w:eastAsia="MS Mincho;ＭＳ 明朝" w:cs="Book Antiqua" w:ascii="Book Antiqua" w:hAnsi="Book Antiqua"/>
          <w:u w:val="single"/>
          <w:lang w:val="fr-FR"/>
        </w:rPr>
        <w:t>Troupes à pied</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Contacté par des adversaires avançant</w:t>
        <w:tab/>
        <w:t>Halte</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Dans une redoute ou un retranchement.</w:t>
        <w:tab/>
        <w:t>Réduit au silence</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Dragons</w:t>
        <w:tab/>
        <w:tab/>
        <w:tab/>
        <w:t>Repoussé 600 pas à 1200 pas</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Fantassins stoïques</w:t>
        <w:tab/>
        <w:tab/>
        <w:t>Halte</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utres cas</w:t>
        <w:tab/>
        <w:tab/>
        <w:tab/>
        <w:t>Recul</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u w:val="single"/>
          <w:lang w:val="fr-FR"/>
        </w:rPr>
      </w:pPr>
      <w:r>
        <w:rPr>
          <w:rFonts w:eastAsia="MS Mincho;ＭＳ 明朝" w:cs="Book Antiqua" w:ascii="Book Antiqua" w:hAnsi="Book Antiqua"/>
          <w:u w:val="single"/>
          <w:lang w:val="fr-FR"/>
        </w:rPr>
        <w:t>Artillerie (dont le facteur modifié est au moins de 2)</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oit</w:t>
        <w:tab/>
        <w:tab/>
        <w:tab/>
        <w:t>Réduit au silence</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oit pour l'artillerie à cheval</w:t>
        <w:tab/>
        <w:tab/>
        <w:t>Repoussé 200 pas hors terrain clair, sinon 1200-1600 pas</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oit pour les autres cas</w:t>
        <w:tab/>
        <w:tab/>
        <w:t>Repoussé 200 pas hors terrain clair, sinon 400 pas</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gglomération</w:t>
        <w:tab/>
        <w:tab/>
        <w:t>Incendié par les tirs d’artillerie (…).</w:t>
      </w:r>
      <w:r>
        <w:br w:type="page"/>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t>En corps à corps, si le résultat est supérieur mais moins du double de celui de l'ennemi</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u w:val="single"/>
          <w:lang w:val="fr-FR"/>
        </w:rPr>
      </w:pPr>
      <w:r>
        <w:rPr>
          <w:rFonts w:eastAsia="MS Mincho;ＭＳ 明朝" w:cs="Book Antiqua" w:ascii="Book Antiqua" w:hAnsi="Book Antiqua"/>
          <w:u w:val="single"/>
          <w:lang w:val="fr-FR"/>
        </w:rPr>
        <w:t>Troupes à cheval</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Contre troupe en déroute</w:t>
        <w:tab/>
        <w:tab/>
        <w:t>Fourbu</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i en déroute</w:t>
        <w:tab/>
        <w:tab/>
        <w:t>Détruit</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i Cu ou Cd combattant contre Ec</w:t>
        <w:tab/>
        <w:t>Détruit</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Ni détruit ni fourbu et déjà repoussé ce tour. </w:t>
        <w:tab/>
        <w:t>En déroute 1200 pas</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utres cas</w:t>
        <w:tab/>
        <w:tab/>
        <w:tab/>
        <w:t>En déroute 1200 pas si 2 ou moins, sinon repoussé 600-1200 pas.</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u w:val="single"/>
          <w:lang w:val="fr-FR"/>
        </w:rPr>
      </w:pPr>
      <w:r>
        <w:rPr>
          <w:rFonts w:eastAsia="MS Mincho;ＭＳ 明朝" w:cs="Book Antiqua" w:ascii="Book Antiqua" w:hAnsi="Book Antiqua"/>
          <w:u w:val="single"/>
          <w:lang w:val="fr-FR"/>
        </w:rPr>
        <w:t>Troupes à pied &amp; généraux</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Infanterie en terrain clair contacté par cavalerie sur le front ou le flanc.</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b/>
        <w:tab/>
        <w:tab/>
        <w:t>Détruit</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Dans un point d’appui ou défendant une redoute.</w:t>
        <w:tab/>
        <w:t>Détruit</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i retranché</w:t>
        <w:tab/>
        <w:tab/>
        <w:tab/>
        <w:t>En déroute 800 pas</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i en agglomération</w:t>
        <w:tab/>
        <w:tab/>
        <w:t>Repoussé 800 pas</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i en forêt ou défendant le bord d'une Ag</w:t>
        <w:tab/>
        <w:t>Recul</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ttaquant le bord d'une Ag, d'un SP, d'un retranchement ou d'une redoute.</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b/>
        <w:tab/>
        <w:tab/>
        <w:t>Repoussé 400 pas</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i fantassins stoïques</w:t>
        <w:tab/>
        <w:tab/>
        <w:t>Recul</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Contre Ba ou Lg qui ont bougé pour entrer en mêlée ce tour.</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b/>
        <w:tab/>
        <w:tab/>
        <w:t>En déroute 800 pas</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utres cas</w:t>
        <w:tab/>
        <w:tab/>
        <w:tab/>
        <w:t>Déroute 800 pas si Ennemi sur les flancs / repoussé 400 pas</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u w:val="single"/>
          <w:lang w:val="fr-FR"/>
        </w:rPr>
      </w:pPr>
      <w:r>
        <w:rPr>
          <w:rFonts w:eastAsia="MS Mincho;ＭＳ 明朝" w:cs="Book Antiqua" w:ascii="Book Antiqua" w:hAnsi="Book Antiqua"/>
          <w:u w:val="single"/>
          <w:lang w:val="fr-FR"/>
        </w:rPr>
        <w:t>Artillerie</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i artillerie à cheval combattant en terrain clair.</w:t>
        <w:tab/>
        <w:t>En déroute 1200 pas</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Autres cas</w:t>
        <w:tab/>
        <w:tab/>
        <w:tab/>
        <w:t>Détruit</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t>En tir ou en corps à corps si le total est supérieur ou égal au double</w:t>
      </w:r>
    </w:p>
    <w:p>
      <w:pPr>
        <w:pStyle w:val="Textebrut"/>
        <w:tabs>
          <w:tab w:val="clear" w:pos="708"/>
          <w:tab w:val="left" w:pos="1080" w:leader="none"/>
          <w:tab w:val="left" w:pos="2880" w:leader="none"/>
          <w:tab w:val="left" w:pos="4500" w:leader="none"/>
          <w:tab w:val="left" w:pos="9540" w:leader="none"/>
        </w:tabs>
        <w:jc w:val="both"/>
        <w:rPr/>
      </w:pPr>
      <w:r>
        <w:rPr>
          <w:rFonts w:eastAsia="MS Mincho;ＭＳ 明朝" w:cs="Book Antiqua" w:ascii="Book Antiqua" w:hAnsi="Book Antiqua"/>
          <w:u w:val="single"/>
          <w:lang w:val="fr-FR"/>
        </w:rPr>
        <w:t>Généraux</w:t>
      </w:r>
      <w:r>
        <w:rPr>
          <w:rFonts w:eastAsia="MS Mincho;ＭＳ 明朝" w:cs="Book Antiqua" w:ascii="Book Antiqua" w:hAnsi="Book Antiqua"/>
          <w:lang w:val="fr-FR"/>
        </w:rPr>
        <w:tab/>
        <w:t>Détruits au corps à corps, sinon reculent, neutralisés temporairement.</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pPr>
      <w:r>
        <w:rPr>
          <w:rFonts w:eastAsia="MS Mincho;ＭＳ 明朝" w:cs="Book Antiqua" w:ascii="Book Antiqua" w:hAnsi="Book Antiqua"/>
          <w:u w:val="single"/>
          <w:lang w:val="fr-FR"/>
        </w:rPr>
        <w:t>Cavalerie</w:t>
      </w:r>
      <w:r>
        <w:rPr>
          <w:rFonts w:eastAsia="MS Mincho;ＭＳ 明朝" w:cs="Book Antiqua" w:ascii="Book Antiqua" w:hAnsi="Book Antiqua"/>
          <w:lang w:val="fr-FR"/>
        </w:rPr>
        <w:tab/>
        <w:t>Contre cavalerie: fourbu. Repoussé 1200 pas si Ec contre Cuirassiers ou Cav lourde; sinon détruit.</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ind w:left="1080" w:hanging="1080"/>
        <w:jc w:val="both"/>
        <w:rPr/>
      </w:pPr>
      <w:r>
        <w:rPr>
          <w:rFonts w:eastAsia="MS Mincho;ＭＳ 明朝" w:cs="Book Antiqua" w:ascii="Book Antiqua" w:hAnsi="Book Antiqua"/>
          <w:u w:val="single"/>
          <w:lang w:val="fr-FR"/>
        </w:rPr>
        <w:t>Jäger</w:t>
      </w:r>
      <w:r>
        <w:rPr>
          <w:rFonts w:eastAsia="MS Mincho;ＭＳ 明朝" w:cs="Book Antiqua" w:ascii="Book Antiqua" w:hAnsi="Book Antiqua"/>
          <w:lang w:val="fr-FR"/>
        </w:rPr>
        <w:tab/>
        <w:t>Détruit au corps à corps en agglomération ou contre cavalerie en terrain clair ou contre infanterie non Mq ou St. Sous le feu, repoussé de 800 pas; sinon déroute de 1200 pas.</w:t>
      </w:r>
    </w:p>
    <w:p>
      <w:pPr>
        <w:pStyle w:val="Textebrut"/>
        <w:tabs>
          <w:tab w:val="clear" w:pos="708"/>
          <w:tab w:val="left" w:pos="1080" w:leader="none"/>
          <w:tab w:val="left" w:pos="2880" w:leader="none"/>
          <w:tab w:val="left" w:pos="4500" w:leader="none"/>
          <w:tab w:val="left" w:pos="9540" w:leader="none"/>
        </w:tabs>
        <w:ind w:left="1080" w:hanging="1080"/>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ind w:left="1080" w:hanging="1080"/>
        <w:jc w:val="both"/>
        <w:rPr/>
      </w:pPr>
      <w:r>
        <w:rPr>
          <w:rFonts w:eastAsia="MS Mincho;ＭＳ 明朝" w:cs="Book Antiqua" w:ascii="Book Antiqua" w:hAnsi="Book Antiqua"/>
          <w:u w:val="single"/>
          <w:lang w:val="fr-FR"/>
        </w:rPr>
        <w:t>Autres</w:t>
      </w:r>
      <w:r>
        <w:rPr>
          <w:rFonts w:eastAsia="MS Mincho;ＭＳ 明朝" w:cs="Book Antiqua" w:ascii="Book Antiqua" w:hAnsi="Book Antiqua"/>
          <w:lang w:val="fr-FR"/>
        </w:rPr>
        <w:tab/>
        <w:t>Ag ou point d’appuiincendié par artillerie, ponts détruits / En Ag sous le feu en déroute de 400 pas, détruites au corps à corps / Sous le feu en forêt déroute de 800 pas, au corps à corps détruite /  point d’appuidétruits en corps à corps / Pt détruits en corps à corps, sinon repoussés de 400 pas / Si non dans Ag ou point d’appui: détruit.</w:t>
      </w:r>
    </w:p>
    <w:p>
      <w:pPr>
        <w:pStyle w:val="Textebrut"/>
        <w:tabs>
          <w:tab w:val="clear" w:pos="708"/>
          <w:tab w:val="left" w:pos="1080" w:leader="none"/>
          <w:tab w:val="left" w:pos="2880" w:leader="none"/>
          <w:tab w:val="left" w:pos="4500" w:leader="none"/>
          <w:tab w:val="left" w:pos="9540" w:leader="none"/>
        </w:tabs>
        <w:ind w:left="1080" w:hanging="1080"/>
        <w:jc w:val="both"/>
        <w:rPr>
          <w:rFonts w:ascii="Book Antiqua" w:hAnsi="Book Antiqua" w:eastAsia="MS Mincho;ＭＳ 明朝" w:cs="Book Antiqua"/>
          <w:lang w:val="fr-FR"/>
        </w:rPr>
      </w:pPr>
      <w:r>
        <w:rPr>
          <w:rFonts w:eastAsia="MS Mincho;ＭＳ 明朝" w:cs="Book Antiqua" w:ascii="Book Antiqua" w:hAnsi="Book Antiqua"/>
          <w:lang w:val="fr-FR"/>
        </w:rPr>
      </w:r>
      <w:r>
        <w:br w:type="page"/>
      </w:r>
    </w:p>
    <w:p>
      <w:pPr>
        <w:pStyle w:val="Textebrut"/>
        <w:tabs>
          <w:tab w:val="clear" w:pos="708"/>
          <w:tab w:val="left" w:pos="1080" w:leader="none"/>
          <w:tab w:val="left" w:pos="2880" w:leader="none"/>
          <w:tab w:val="left" w:pos="4500" w:leader="none"/>
          <w:tab w:val="left" w:pos="9540" w:leader="none"/>
        </w:tabs>
        <w:jc w:val="both"/>
        <w:rPr/>
      </w:pPr>
      <w:r>
        <w:rPr>
          <w:rFonts w:eastAsia="MS Mincho;ＭＳ 明朝" w:cs="Book Antiqua" w:ascii="Book Antiqua" w:hAnsi="Book Antiqua"/>
          <w:b/>
          <w:bCs/>
          <w:lang w:val="fr-FR"/>
        </w:rPr>
        <w:t>Détruit </w:t>
      </w:r>
      <w:r>
        <w:rPr>
          <w:rFonts w:eastAsia="MS Mincho;ＭＳ 明朝" w:cs="Book Antiqua" w:ascii="Book Antiqua" w:hAnsi="Book Antiqua"/>
          <w:lang w:val="fr-FR"/>
        </w:rPr>
        <w:t>: Les éléments sont retirés.  Cela représente pour l’artillerie une  trop grande perte d’hommes et de chevaux pour pouvoir opérer efficacement et en sécurité, pour les autres troupes c’est la fuite des survivants qui jettent leurs armes, se constituent prisonniers, ou c’est le massacre accompli par une poursuite sauvage (…).</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pPr>
      <w:r>
        <w:rPr>
          <w:rFonts w:eastAsia="MS Mincho;ＭＳ 明朝" w:cs="Book Antiqua" w:ascii="Book Antiqua" w:hAnsi="Book Antiqua"/>
          <w:b/>
          <w:bCs/>
          <w:lang w:val="fr-FR"/>
        </w:rPr>
        <w:t>Fourbu :</w:t>
      </w:r>
      <w:r>
        <w:rPr>
          <w:rFonts w:eastAsia="MS Mincho;ＭＳ 明朝" w:cs="Book Antiqua" w:ascii="Book Antiqua" w:hAnsi="Book Antiqua"/>
          <w:lang w:val="fr-FR"/>
        </w:rPr>
        <w:t xml:space="preserve"> Les éléments ont épuisés leurs monture, l’élan et la cohésion des cavaliers mais ont survécu pour la plupart. Ces éléments sont retirés du jeu mais ne sont pas considéré comme détruits en terme de condition de victoire. Ils réapparaissent pour la prochaine bataille de la campagne.</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pPr>
      <w:r>
        <w:rPr>
          <w:rFonts w:eastAsia="MS Mincho;ＭＳ 明朝" w:cs="Book Antiqua" w:ascii="Book Antiqua" w:hAnsi="Book Antiqua"/>
          <w:b/>
          <w:bCs/>
          <w:lang w:val="fr-FR"/>
        </w:rPr>
        <w:t>Neutralisé :</w:t>
      </w:r>
      <w:r>
        <w:rPr>
          <w:rFonts w:eastAsia="MS Mincho;ＭＳ 明朝" w:cs="Book Antiqua" w:ascii="Book Antiqua" w:hAnsi="Book Antiqua"/>
          <w:lang w:val="fr-FR"/>
        </w:rPr>
        <w:t xml:space="preserve"> Les éléments de commandement restent ainsi jusqu’à ce qu’il obtienne 6 au jet de dé de PIP avant ajustement. Cela simule la confusion qui peut régner pendant qu’un général fait soigner une blessure ou jusqu’à ce qu’il soit remplacé par un autre général. Un général Brillant ne sera pas remplacé par un général Brillant. En revanche un général Inactif sera remplacé par un autre général Inactif.</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pPr>
      <w:r>
        <w:rPr>
          <w:rFonts w:eastAsia="MS Mincho;ＭＳ 明朝" w:cs="Book Antiqua" w:ascii="Book Antiqua" w:hAnsi="Book Antiqua"/>
          <w:b/>
          <w:bCs/>
          <w:lang w:val="fr-FR"/>
        </w:rPr>
        <w:t>Réduit au silence</w:t>
      </w:r>
      <w:r>
        <w:rPr>
          <w:rFonts w:eastAsia="MS Mincho;ＭＳ 明朝" w:cs="Book Antiqua" w:ascii="Book Antiqua" w:hAnsi="Book Antiqua"/>
          <w:lang w:val="fr-FR"/>
        </w:rPr>
        <w:t> : Un élément reste ainsi jusqu’à la fin de la prochaine phase. Jusque là il combat en corps à corps à –2 et ne peut tirer , faire une marche tactique ou stratégique. Cela représente l’incapacité temporaire d’une unité à s’exposer au tir ennemi alors qu’elle se trouve à l’abri. S’il faut mettre un marqueur, on peut utiliser un petit coton coloré en brun, une figurine de blessé, ou un trou d’obus. Les forces attaquants une unité réduite au silence peuvent charger ou avancer comme si le tir de riposte avait été raté.</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pPr>
      <w:r>
        <w:rPr>
          <w:rFonts w:eastAsia="MS Mincho;ＭＳ 明朝" w:cs="Book Antiqua" w:ascii="Book Antiqua" w:hAnsi="Book Antiqua"/>
          <w:b/>
          <w:bCs/>
          <w:lang w:val="fr-FR"/>
        </w:rPr>
        <w:t>Halte :</w:t>
      </w:r>
      <w:r>
        <w:rPr>
          <w:rFonts w:eastAsia="MS Mincho;ＭＳ 明朝" w:cs="Book Antiqua" w:ascii="Book Antiqua" w:hAnsi="Book Antiqua"/>
          <w:lang w:val="fr-FR"/>
        </w:rPr>
        <w:t xml:space="preserve"> Les éléments ne font pas d’autre mouvements obligatoires ce tour mais agissent normalement à la prochaine phase.</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pPr>
      <w:r>
        <w:rPr>
          <w:rFonts w:eastAsia="MS Mincho;ＭＳ 明朝" w:cs="Book Antiqua" w:ascii="Book Antiqua" w:hAnsi="Book Antiqua"/>
          <w:b/>
          <w:bCs/>
          <w:lang w:val="fr-FR"/>
        </w:rPr>
        <w:t>Recul </w:t>
      </w:r>
      <w:r>
        <w:rPr>
          <w:rFonts w:eastAsia="MS Mincho;ＭＳ 明朝" w:cs="Book Antiqua" w:ascii="Book Antiqua" w:hAnsi="Book Antiqua"/>
          <w:lang w:val="fr-FR"/>
        </w:rPr>
        <w:t>: Les éléments reculent légèrement suite aux pertes qu’elles ont encaissés. L’élément recule vers l’arrière d’une base, poussant les éventuels amis orientés dans la même direction ou le suivant sur une route. Si il recule suite à un tir venant de l’arrière, il fait d’abord face à son ennemi avant de reculer. Les éléments reculant sur un pont doivent terminer le recul de l’autre côté du pont. Les éléments qui reculent ou qui sont repoussés et qui ne peuvent terminer leur recul sont détruits suite à un corps à corps, suite à un tir ils stoppent sur place si le terrain les empêche de continuer, sinon ils partent en déroute sur 800 pas avec les unités amies qui empêchaient le recul.</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pPr>
      <w:r>
        <w:rPr>
          <w:rFonts w:eastAsia="MS Mincho;ＭＳ 明朝" w:cs="Book Antiqua" w:ascii="Book Antiqua" w:hAnsi="Book Antiqua"/>
          <w:b/>
          <w:bCs/>
          <w:lang w:val="fr-FR"/>
        </w:rPr>
        <w:t xml:space="preserve">Repoussé : </w:t>
      </w:r>
      <w:r>
        <w:rPr>
          <w:rFonts w:eastAsia="MS Mincho;ＭＳ 明朝" w:cs="Book Antiqua" w:ascii="Book Antiqua" w:hAnsi="Book Antiqua"/>
          <w:lang w:val="fr-FR"/>
        </w:rPr>
        <w:t>Les éléments repoussés ont perdu leur cohésion et n’arrivent pas à se réorganiser. Ils reculent d’abord, font ensuit demi-tour, et se déplacent directement sur l’arrière, traversant les éléments amis qu’ils rencontrent. Le tour suivant, ils ne peuvent faire de mouvement tactique ou stratégique mais font de nouveau demi tour à la fin du tour s’ils n’ont contactés aucun ennemi. Ils ne peuvent tirer pendant le tour où ils font demi-tour.</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pPr>
      <w:r>
        <w:rPr>
          <w:rFonts w:eastAsia="MS Mincho;ＭＳ 明朝" w:cs="Book Antiqua" w:ascii="Book Antiqua" w:hAnsi="Book Antiqua"/>
          <w:b/>
          <w:bCs/>
          <w:lang w:val="fr-FR"/>
        </w:rPr>
        <w:t>En déroute :</w:t>
      </w:r>
      <w:r>
        <w:rPr>
          <w:rFonts w:eastAsia="MS Mincho;ＭＳ 明朝" w:cs="Book Antiqua" w:ascii="Book Antiqua" w:hAnsi="Book Antiqua"/>
          <w:lang w:val="fr-FR"/>
        </w:rPr>
        <w:t xml:space="preserve"> Les éléments font demi-tour et avancent tout droit ou suivent le cours d’une rivière ou une route ou l’élément de terrain conduisant à leur bord d’entrée initial en traversant les éléments amis qu’ils rencontrent. Les éléments en déroute qui traversent un pont doivent terminer leur  mouvement de l’autre côté du pont. Les éléments amis qui contactaient l’arrière de l’unité en déroute partent immédiatement en mouvement de déroute sauf s’ils défendaient une agglomération ou un point d’appui ou si les troupes déroutant sont des Jäger (…) ou sont tous inférieurs. Les éléments se déplaçant plus vite s’arrêtent avant de dépasser les troupes initialement en déroute. Les troupes en déroute terminent leur déroute dans l’orientation de leur dernier mouvement, et restent ainsi jusqu’à la prochaine phase du joueur concerné. S’ils ne sont pas ralliés durant cette phase ils sont détruits. </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 élément repoussé s’arrête en atteignant un terrain qu’il ne peut franchir, un élément en déroute est détruit. Un élément repoussé ou en déroute qui contacte un ennemi doit immédiatement s’aligner sur lui et le combattre s’il le peut. S’il n’est pas détruit dans ce combat, il part en déroute sur 1200 pas en traversant l’ennemi qui reste sur place.</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pPr>
      <w:r>
        <w:rPr>
          <w:rFonts w:eastAsia="MS Mincho;ＭＳ 明朝" w:cs="Book Antiqua" w:ascii="Book Antiqua" w:hAnsi="Book Antiqua"/>
          <w:b/>
          <w:bCs/>
          <w:lang w:val="fr-FR"/>
        </w:rPr>
        <w:t>Ralliement</w:t>
      </w:r>
      <w:r>
        <w:rPr>
          <w:rFonts w:eastAsia="MS Mincho;ＭＳ 明朝" w:cs="Book Antiqua" w:ascii="Book Antiqua" w:hAnsi="Book Antiqua"/>
          <w:lang w:val="fr-FR"/>
        </w:rPr>
        <w:t> : Les éléments font demi-tour mais ne peuvent se déplacer ce tour là. Ils agissent normalement dès le tour suivant.</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pPr>
      <w:r>
        <w:rPr>
          <w:rFonts w:eastAsia="MS Mincho;ＭＳ 明朝" w:cs="Book Antiqua" w:ascii="Book Antiqua" w:hAnsi="Book Antiqua"/>
          <w:b/>
          <w:bCs/>
          <w:lang w:val="fr-FR"/>
        </w:rPr>
        <w:t>Avance après combat :</w:t>
      </w:r>
      <w:r>
        <w:rPr>
          <w:rFonts w:eastAsia="MS Mincho;ＭＳ 明朝" w:cs="Book Antiqua" w:ascii="Book Antiqua" w:hAnsi="Book Antiqua"/>
          <w:lang w:val="fr-FR"/>
        </w:rPr>
        <w:t xml:space="preserve"> C’est un mouvement en ligne droite ou suivant une route ou contactant un ennemi ne pouvant faire face. Un fantassin ou une troupe montée prolongeant le front (c’est à dire contactant le côté) d’un élément ami ayant un résultat ‘avance après combat’ et qui n’est pas lui même en corps à corps ou allant être pris sous un tir, avance aussi après le combat. Les éléments ayant avancé après combat ne peuvent tirer ou être pris pour cible avant le tour suivant. Les éléments ayant obtenu un résultat ‘avance après combat’ après un tir et contactant un ennemi le combattent au corps à corps immédiatement. Les éléments ayant obtenu un résultat ‘avance après combat’ après un corps à corps (contrairement aux poursuivants) ne combattent plus avant le tour suivant.</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b/>
          <w:b/>
          <w:bCs/>
          <w:lang w:val="fr-FR"/>
        </w:rPr>
      </w:pPr>
      <w:r>
        <w:rPr>
          <w:rFonts w:eastAsia="MS Mincho;ＭＳ 明朝" w:cs="Book Antiqua" w:ascii="Book Antiqua" w:hAnsi="Book Antiqua"/>
          <w:b/>
          <w:bCs/>
          <w:lang w:val="fr-FR"/>
        </w:rPr>
      </w:r>
      <w:r>
        <w:br w:type="page"/>
      </w:r>
    </w:p>
    <w:p>
      <w:pPr>
        <w:pStyle w:val="Textebrut"/>
        <w:tabs>
          <w:tab w:val="clear" w:pos="708"/>
          <w:tab w:val="left" w:pos="1080" w:leader="none"/>
          <w:tab w:val="left" w:pos="2880" w:leader="none"/>
          <w:tab w:val="left" w:pos="4500" w:leader="none"/>
          <w:tab w:val="left" w:pos="9540" w:leader="none"/>
        </w:tabs>
        <w:jc w:val="both"/>
        <w:rPr/>
      </w:pPr>
      <w:r>
        <w:rPr>
          <w:rFonts w:eastAsia="MS Mincho;ＭＳ 明朝" w:cs="Book Antiqua" w:ascii="Book Antiqua" w:hAnsi="Book Antiqua"/>
          <w:b/>
          <w:bCs/>
          <w:lang w:val="fr-FR"/>
        </w:rPr>
        <w:t>Poursuite</w:t>
      </w:r>
      <w:r>
        <w:rPr>
          <w:rFonts w:eastAsia="MS Mincho;ＭＳ 明朝" w:cs="Book Antiqua" w:ascii="Book Antiqua" w:hAnsi="Book Antiqua"/>
          <w:lang w:val="fr-FR"/>
        </w:rPr>
        <w:t> : Les éléments suivent les éléments qu’ils ont fait reculer, qu’ils ont repoussé ou mis en déroute lors du corps à corps, ou s’ils ont été détruits avancent tout droit. Ils ne sont pas forcés d’aller au delà de la poursuite minimum ou d’entrer dans du terrain d’accès difficile ou accidenté ou de quitter la table. S’ils contactent l’ennemi celui-ci doit faire face et le combat est alors immédiatement résolu.</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éléments en contact avec le flanc ou l’arrière d’un ennemi reculent si celui qui les contactait de face a perdu le corps à corps (recul, repoussé, en déroute ou détruit) et rejoignent cet élément pour prolonger son front. Un élément contacté uniquement sur le flanc ou sur l’arrière et qui n’a pas été obligé de bouger fait face immédiatement à ses ennemis.</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Si un élément de commandement a additionné son facteur de combat à celui d’un élément directement sur son arrière,  il est repoussé de 600 à 1200 pas si celui ci est fourbu, sinon tous les deux suivent le même mouvement obligatoire. Si celui-ci est avancer ou poursuivre l’ennemi il suit les mêmes éléments.</w:t>
      </w:r>
    </w:p>
    <w:p>
      <w:pPr>
        <w:pStyle w:val="Heading2"/>
        <w:rPr>
          <w:rFonts w:eastAsia="MS Mincho;ＭＳ 明朝"/>
        </w:rPr>
      </w:pPr>
      <w:r>
        <w:rPr>
          <w:rFonts w:eastAsia="MS Mincho;ＭＳ 明朝"/>
        </w:rPr>
        <w:t>ELEMENTS PERDUS </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s éléments détruits sont perdus définitivement. Un élément en déroute sur le champ de bataille compte comme perdu tant qu’il n’a pas été rallié. Les éléments qui reculent, partent en déroute ou sont repoussés en dehors du champ de bataille sont considérés comme perdus ; il peuvent réapparaître cependant dans la prochaine phase de la campagne.</w:t>
      </w:r>
    </w:p>
    <w:p>
      <w:pPr>
        <w:pStyle w:val="Heading2"/>
        <w:rPr>
          <w:rFonts w:eastAsia="MS Mincho;ＭＳ 明朝"/>
        </w:rPr>
      </w:pPr>
      <w:r>
        <w:rPr>
          <w:rFonts w:eastAsia="MS Mincho;ＭＳ 明朝"/>
        </w:rPr>
        <w:t>ELEMENTS EQUIVALENTS</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Un élément ELITE compte comme deux éléments équivalents (…), un élément de bagage comme 12,  (…), tous les autres éléments comptent comme 1 élément équivalent.</w:t>
      </w:r>
    </w:p>
    <w:p>
      <w:pPr>
        <w:pStyle w:val="Heading2"/>
        <w:rPr>
          <w:rFonts w:eastAsia="MS Mincho;ＭＳ 明朝"/>
        </w:rPr>
      </w:pPr>
      <w:r>
        <w:rPr>
          <w:rFonts w:eastAsia="MS Mincho;ＭＳ 明朝"/>
        </w:rPr>
        <w:t>DEMORALISE </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 xml:space="preserve">A n’importe quel moment, un corps qui a perdu un tiers de ses éléments équivalents de départ en comptant les éventuels renforcements, ou qui a perdu (ou fourbu) toutes ses troupes initiales est démoralisé. Aucun élément ne peut alors lui être retiré ou transféré. Si c’est un corps allié il part en retraite vers son bord de carte. Si c’est un corps subordonné, ses éléments ne peuvent ni s’éloigner plus de leur bord de carte ni se rapprocher de l ’ennemi. </w:t>
      </w:r>
    </w:p>
    <w:p>
      <w:pPr>
        <w:pStyle w:val="Heading2"/>
        <w:rPr>
          <w:rFonts w:eastAsia="MS Mincho;ＭＳ 明朝"/>
        </w:rPr>
      </w:pPr>
      <w:r>
        <w:rPr>
          <w:rFonts w:eastAsia="MS Mincho;ＭＳ 明朝"/>
        </w:rPr>
        <w:t>GAGNER OU PERDRE LA BATAILLE </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Le premier joueur qui à la fin d'un tour a perdu plus du quart de ses éléments équivalents originaux a perdu la bataille. Toute bataille cesse à la tombée de la nuit. Elle peut être reprise le lendemain. La tombée de la nuit a lieu après 24 tours sauf si le système optionnel de campagne est utilisé.</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Heading1"/>
        <w:rPr>
          <w:rFonts w:eastAsia="MS Mincho;ＭＳ 明朝"/>
        </w:rPr>
      </w:pPr>
      <w:r>
        <w:rPr>
          <w:rFonts w:eastAsia="MS Mincho;ＭＳ 明朝"/>
        </w:rPr>
        <w:t>DEFINITIONS</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t>Pour mémoire.</w:t>
      </w:r>
    </w:p>
    <w:p>
      <w:pPr>
        <w:pStyle w:val="Textebrut"/>
        <w:tabs>
          <w:tab w:val="clear" w:pos="708"/>
          <w:tab w:val="left" w:pos="1080" w:leader="none"/>
          <w:tab w:val="left" w:pos="2880" w:leader="none"/>
          <w:tab w:val="left" w:pos="4500" w:leader="none"/>
          <w:tab w:val="left" w:pos="9540" w:leader="none"/>
        </w:tabs>
        <w:jc w:val="both"/>
        <w:rPr>
          <w:rFonts w:ascii="Book Antiqua" w:hAnsi="Book Antiqua" w:eastAsia="MS Mincho;ＭＳ 明朝" w:cs="Book Antiqua"/>
          <w:lang w:val="fr-FR"/>
        </w:rPr>
      </w:pPr>
      <w:r>
        <w:rPr>
          <w:rFonts w:eastAsia="MS Mincho;ＭＳ 明朝" w:cs="Book Antiqua" w:ascii="Book Antiqua" w:hAnsi="Book Antiqua"/>
          <w:lang w:val="fr-FR"/>
        </w:rPr>
      </w:r>
    </w:p>
    <w:sectPr>
      <w:footerReference w:type="default" r:id="rId3"/>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7</w:t>
    </w:r>
    <w:r>
      <w:rPr/>
      <w:fldChar w:fldCharType="end"/>
    </w:r>
    <w:r>
      <w:rPr/>
      <w:t xml:space="preserve"> sur </w:t>
    </w:r>
    <w:r>
      <w:rPr/>
      <w:fldChar w:fldCharType="begin"/>
    </w:r>
    <w:r>
      <w:rPr/>
      <w:instrText xml:space="preserve"> NUMPAGES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 Antiqua" w:hAnsi="Book Antiqu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Corpsdetexte2">
    <w:name w:val="Corps de texte 2"/>
    <w:basedOn w:val="Normal"/>
    <w:qFormat/>
    <w:pPr>
      <w:jc w:val="center"/>
    </w:pPr>
    <w:rPr>
      <w:rFonts w:ascii="Book Antiqua" w:hAnsi="Book Antiqua" w:eastAsia="MS Mincho;ＭＳ 明朝" w:cs="Book Antiqua"/>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barker.pwp.blueyonder.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1:21:00Z</dcterms:created>
  <dc:creator>Francis LE MERCIER</dc:creator>
  <dc:description/>
  <dc:language>en-US</dc:language>
  <cp:lastModifiedBy>Francis Le Mercier</cp:lastModifiedBy>
  <dcterms:modified xsi:type="dcterms:W3CDTF">2004-11-14T21:58:00Z</dcterms:modified>
  <cp:revision>8</cp:revision>
  <dc:subject/>
  <dc:title>“HORSE, FOOT AND GUNS"</dc:title>
</cp:coreProperties>
</file>